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.C.M.E. Secret Agent;Trebuchet MS" w:hAnsi="A.C.M.E. Secret Agent;Trebuchet MS" w:cs="A.C.M.E. Secret Agent;Trebuchet MS"/>
          <w:b/>
          <w:b/>
          <w:lang w:val="es-CO"/>
        </w:rPr>
      </w:pPr>
      <w:r>
        <w:rPr>
          <w:rFonts w:cs="A.C.M.E. Secret Agent;Trebuchet MS" w:ascii="A.C.M.E. Secret Agent;Trebuchet MS" w:hAnsi="A.C.M.E. Secret Agent;Trebuchet MS"/>
          <w:b/>
          <w:lang w:val="es-CO"/>
        </w:rPr>
      </w:r>
    </w:p>
    <w:p>
      <w:pPr>
        <w:pStyle w:val="Normal"/>
        <w:jc w:val="center"/>
        <w:rPr/>
      </w:pPr>
      <w:r>
        <w:rPr>
          <w:rFonts w:cs="A.C.M.E. Secret Agent;Trebuchet MS" w:ascii="A.C.M.E. Secret Agent;Trebuchet MS" w:hAnsi="A.C.M.E. Secret Agent;Trebuchet MS"/>
          <w:b/>
          <w:lang w:val="es-CO"/>
        </w:rPr>
        <w:t xml:space="preserve">JARDÍN INFANTIL MAGIC TIME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s-C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s-CO"/>
        </w:rPr>
        <w:t>Cronograma de Actividades año 2025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8"/>
          <w:szCs w:val="28"/>
          <w:lang w:val="es-CO"/>
        </w:rPr>
      </w:pPr>
      <w:r>
        <w:rPr>
          <w:rFonts w:cs="Franklin Gothic Medium" w:ascii="Franklin Gothic Medium" w:hAnsi="Franklin Gothic Medium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es-CO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22"/>
          <w:szCs w:val="22"/>
          <w:lang w:val="es-CO"/>
        </w:rPr>
      </w:pPr>
      <w:r>
        <w:rPr>
          <w:rFonts w:cs="Franklin Gothic Medium" w:ascii="Franklin Gothic Medium" w:hAnsi="Franklin Gothic Medium"/>
          <w:color w:val="FF0000"/>
          <w:sz w:val="22"/>
          <w:szCs w:val="22"/>
          <w:lang w:val="es-CO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647"/>
      </w:tblGrid>
      <w:tr>
        <w:trPr>
          <w:trHeight w:val="3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AN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4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0 AL VIERN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TRICULAS/ PLANIFICACION CURRICULAR- DECORACIÓN DE LAS AULAS.</w:t>
            </w:r>
          </w:p>
        </w:tc>
      </w:tr>
      <w:tr>
        <w:trPr>
          <w:trHeight w:val="2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LUN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INICIO DE CLASES. ADAPTACIÓN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B05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B05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FEBRUAR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B050"/>
                <w:sz w:val="22"/>
                <w:szCs w:val="22"/>
                <w:lang w:val="es-CO"/>
              </w:rPr>
              <w:t>PROYECTO DE ETICA Y VALORES (Socialización manual de convivencia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PERIODISTA Y COMUNICADOR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SAN VALENTIN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LIDA A LOS TANQU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APERTURA CAMPAÑA PERSONERO Presentación de Candidatos (TRANSICIÓN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AMAROGRAFO Y FOTOGRAF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PRIMERA REUNIÓN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MARCH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ONTADO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ACIONAL DE LA MUJER      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9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 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1ª ESCUELA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SICOORIENTADOR    -    SAN PATRICK DAY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SAN JO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MUNDIAL DEL AGU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LOCUTOR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FF00FF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L TEATRO</w:t>
            </w:r>
          </w:p>
        </w:tc>
      </w:tr>
      <w:tr>
        <w:trPr>
          <w:trHeight w:val="1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FF00FF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FF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APRI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70C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2"/>
                <w:szCs w:val="22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VIERNES 7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MUNDIAL DE LA SALUD </w:t>
            </w:r>
          </w:p>
        </w:tc>
      </w:tr>
      <w:tr>
        <w:trPr>
          <w:trHeight w:val="3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VIERNES 31 MARZO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LIDA DE VACACIONES DE  SEMANA SANTA</w:t>
            </w:r>
          </w:p>
        </w:tc>
      </w:tr>
      <w:tr>
        <w:trPr>
          <w:trHeight w:val="1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3 A VIERNES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EMANA SANTA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0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REGRESO A CLASES DE SEMANA SANTA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 –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TIERRA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IDIOM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ABADO 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NIÑEZ Y LA RECREACIÓN-.</w:t>
            </w:r>
          </w:p>
        </w:tc>
      </w:tr>
      <w:tr>
        <w:trPr>
          <w:trHeight w:val="50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B05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1ª    IZADA DE BANDERA (Día Mujer- San José- Agua- etc.)  -  DIA DE LA SECRETARIA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- ENTREGA DE INFORMES Primer Periodo</w:t>
            </w:r>
          </w:p>
        </w:tc>
      </w:tr>
      <w:tr>
        <w:trPr>
          <w:trHeight w:val="19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RBOL</w:t>
            </w:r>
          </w:p>
        </w:tc>
      </w:tr>
      <w:tr>
        <w:trPr>
          <w:trHeight w:val="22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MA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5F497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5F497A"/>
                <w:sz w:val="22"/>
                <w:szCs w:val="22"/>
                <w:lang w:val="es-CO"/>
              </w:rPr>
              <w:t xml:space="preserve">PROYECTO DE APROVECHAMIENTO DEL TIEMPO LIBRE- JUEGOS TRAIDICONALES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ACIONAL DEL TRABAJO-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NO HAY CLA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VID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VETERINARI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OMINGO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 MADR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MAESTRO- DIA DE LA FAMILIA - DIA DE LA ENFERMER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AMERICANO DE LA TELECOMUNICACION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COMERCIANT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MARIA AUXILIADORA -ACTIVIDAD DIA DE LA MADRE</w:t>
            </w:r>
          </w:p>
        </w:tc>
      </w:tr>
      <w:tr>
        <w:trPr>
          <w:trHeight w:val="8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UN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70C0"/>
                <w:sz w:val="22"/>
                <w:szCs w:val="22"/>
                <w:lang w:val="es-CO"/>
              </w:rPr>
              <w:t>PROYECTO CULTURA – recreación deporte – aprovechamiento del tiempo libre</w:t>
            </w: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DEL NIÑO - DIA DEL CAMPESIN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INTERN. DEL MEDIO AMBIENTE </w:t>
            </w:r>
          </w:p>
        </w:tc>
      </w:tr>
      <w:tr>
        <w:trPr>
          <w:trHeight w:val="2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OMINGO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CICLORUTA EN FAMILIA,</w:t>
            </w:r>
          </w:p>
        </w:tc>
      </w:tr>
      <w:tr>
        <w:trPr>
          <w:trHeight w:val="2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SALIDA A VACACION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OMINGO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DIA DEL PADRE- 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BOGADO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JUL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1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REGRESO A CLAS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IERCOLES 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DE LOS “HEROES DE LA NACIÓN Y SU FAMILIA” - </w:t>
            </w: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 2ª    IZADA DE BANDERA ( Día del Medio Ambiente- - Héroes de la Nación- Independencia- ENTREGA DE INFORME.</w:t>
            </w:r>
          </w:p>
        </w:tc>
      </w:tr>
      <w:tr>
        <w:trPr>
          <w:trHeight w:val="31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JUEVES 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DIA DE LA INDEPENDENCIA.  NO HAY CLSE</w:t>
            </w:r>
          </w:p>
        </w:tc>
      </w:tr>
      <w:tr>
        <w:trPr>
          <w:trHeight w:val="18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AUGUS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76923C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76923C"/>
                <w:sz w:val="22"/>
                <w:szCs w:val="22"/>
                <w:lang w:val="es-CO"/>
              </w:rPr>
              <w:t>PROYECTO EDUCACION SEXUAL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JUEVES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 LAS FRUTA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BATALLA DE BOYAC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>VIERNES  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>2DA ESCUELA DE PADRES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SALIDA A ELEVAR COMETA.</w:t>
            </w:r>
          </w:p>
        </w:tc>
      </w:tr>
      <w:tr>
        <w:trPr>
          <w:trHeight w:val="34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DIA DEL ABUELO O ADULTO MAYOR</w:t>
            </w:r>
          </w:p>
        </w:tc>
      </w:tr>
      <w:tr>
        <w:trPr>
          <w:trHeight w:val="1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SEPTE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VIERNES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>SORTEO DEL AMIGO GOLOZO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AMOR Y LA AMISTAD. ENTREGA DEL AMIGO GOLOZO</w:t>
            </w:r>
          </w:p>
        </w:tc>
      </w:tr>
      <w:tr>
        <w:trPr>
          <w:trHeight w:val="2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26 al 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EMANA CULTURAL- INTERCLASES MAGICTIANOS.</w:t>
            </w: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  <w:lang w:val="es-CO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OCTO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color w:val="E36C0A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E36C0A"/>
                <w:sz w:val="22"/>
                <w:szCs w:val="22"/>
                <w:lang w:val="es-CO"/>
              </w:rPr>
              <w:t>PROYECTO MEDIO AMBIENTE – ecología y preservación de recursos naturales- reciclaje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ENTREGA DE INFORMES - Tercer Periodo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LUNES9–VIERNES 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SEMANA DE RECESO ESCOLAR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DEL ÁRBOL- DIA DE LA RAZA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3RA ESCUELA DE PADRES</w:t>
            </w:r>
          </w:p>
        </w:tc>
      </w:tr>
      <w:tr>
        <w:trPr>
          <w:trHeight w:val="36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MARTES   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 xml:space="preserve">DIA DEL NIÑO- FIESTA DE DISFRACES </w:t>
            </w:r>
          </w:p>
        </w:tc>
      </w:tr>
      <w:tr>
        <w:trPr>
          <w:trHeight w:val="1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  <w:t>NOVEMBER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2"/>
                <w:szCs w:val="22"/>
                <w:lang w:val="es-CO"/>
              </w:rPr>
            </w:r>
          </w:p>
        </w:tc>
      </w:tr>
      <w:tr>
        <w:trPr>
          <w:trHeight w:val="54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VIERNES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3ª   IZADA DE BANDERA (Día de las aves- Árbol- Raza)    IZADA DE BANDERA (Derechos del niño, , derechos humanos, violencia de género</w:t>
            </w:r>
          </w:p>
        </w:tc>
      </w:tr>
      <w:tr>
        <w:trPr>
          <w:trHeight w:val="1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MIERCOLES 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 xml:space="preserve">SALIDA A VACACIONES DE FIN DE AÑO. / ENTREGA DE MATERIALES.  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es-CO"/>
              </w:rPr>
              <w:t>VIERNES 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  <w:t xml:space="preserve">CALUSURA- ENTREGA DE BOLETINES / GRADOS TRANSICIÓN.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es-CO"/>
              </w:rPr>
              <w:t>DIA INTERNACIONAL CONTRA LA VIOLENCIA DE GÉNERO.</w:t>
            </w:r>
          </w:p>
        </w:tc>
      </w:tr>
      <w:tr>
        <w:trPr>
          <w:trHeight w:val="2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Franklin Gothic Medium" w:ascii="Franklin Gothic Medium" w:hAnsi="Franklin Gothic Medium"/>
                <w:b/>
                <w:color w:val="000000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es-CO"/>
        </w:rPr>
      </w:pPr>
      <w:r>
        <w:rPr>
          <w:rFonts w:cs="Franklin Gothic Medium" w:ascii="Franklin Gothic Medium" w:hAnsi="Franklin Gothic Medium"/>
          <w:sz w:val="20"/>
          <w:szCs w:val="20"/>
          <w:lang w:val="es-CO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.C.M.E. Secret Agen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eastAsia="zh-CN"/>
    </w:rPr>
  </w:style>
  <w:style w:type="character" w:styleId="PiedepginaCar">
    <w:name w:val="Pie de página Car"/>
    <w:qFormat/>
    <w:rPr>
      <w:sz w:val="24"/>
      <w:szCs w:val="24"/>
      <w:lang w:val="es-ES_tradnl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7:00Z</dcterms:created>
  <dc:creator>user</dc:creator>
  <dc:description/>
  <cp:keywords/>
  <dc:language>en-US</dc:language>
  <cp:lastModifiedBy>Usuario</cp:lastModifiedBy>
  <cp:lastPrinted>2023-01-11T17:46:00Z</cp:lastPrinted>
  <dcterms:modified xsi:type="dcterms:W3CDTF">2025-04-05T18:08:00Z</dcterms:modified>
  <cp:revision>24</cp:revision>
  <dc:subject/>
  <dc:title>Cronograma de Actividades</dc:title>
</cp:coreProperties>
</file>