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200" w:after="280"/>
        <w:ind w:left="426" w:right="47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itadestacada"/>
        <w:ind w:left="426" w:right="476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  <w:u w:val="single" w:color="002060"/>
          <w:lang w:val="es-ES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  <w:u w:val="single" w:color="002060"/>
          <w:lang w:val="es-ES"/>
        </w:rPr>
        <w:t>MANUAL DE FUNCIONE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 w:color="002060"/>
          <w:lang w:val="es-ES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 w:color="002060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2755265" cy="2298065"/>
            <wp:effectExtent l="0" t="0" r="0" b="0"/>
            <wp:wrapSquare wrapText="bothSides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2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left" w:pos="468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NSTITUCIÓN EDUCATIVA ANTONIO JOSÉ DE SUCR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VILLA SUCRE- ARBOLEDAS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ño 202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wave" w:color="002060"/>
        </w:rPr>
      </w:pPr>
      <w:r>
        <w:rPr>
          <w:rFonts w:cs="Arial" w:ascii="Arial" w:hAnsi="Arial"/>
          <w:b/>
          <w:sz w:val="24"/>
          <w:szCs w:val="24"/>
        </w:rPr>
        <w:t>INTRODUCCION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wave" w:color="002060"/>
        </w:rPr>
      </w:pPr>
      <w:r>
        <w:rPr>
          <w:rFonts w:cs="Arial" w:ascii="Arial" w:hAnsi="Arial"/>
          <w:sz w:val="24"/>
          <w:szCs w:val="24"/>
          <w:u w:val="wave" w:color="00206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El Manual de Funciones es un instrumento de administración de personal a través del cual se establecen las funciones y las competencias laborales de los empleos que conforman la planta de personal de la entidad y los requerimientos exigidos para el desempeño de los mismos.  Se constituye en el soporte técnico que justifica y da sentido a la existencia y funcionamiento de los cargos de la entidad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anual de funciones de la Institución educativa Antonio José de Sucre, favorece el manejo oportuno de todos los procesos, permite tener mayor claridad sobre las actividades, responsabilidades y otros requerimientos que caracterizan cada cargo, lo cual constituye una guía para el Directivo, los docentes, administrativos y demás colaboradores. El manual de funciones  favorece  la división racional del trabajo, con lo que se logra la asignación adecuada entre el equipo de trabajo y los diversos procesos que se ejecutan. Sirve de apoyo para la elaboración del manual de procedimi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ANUAL DE FUNCIO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STITUCIÓN EDUCATIVA  ANTONIO JOSÉ DE SUCRE  ADOPTA EL MANUAL DE FUNCIONES PARA LA COMUNIDAD EDUCATIVA DE LAS SED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e, cada organización, Comité o persona dentro de una Institución educativa, o a sus órganos o personas, como forma de relacionarse la comunidad educativa, debe cumplir unas funciones especifica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, el manual de funciones es una tarea que corresponde realizar a una institución, o a sus órganos o personas, como forma de relacionarse la comunidad educativ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e, es necesario establecer normas, criterios mecanismos y procedimientos  para regular las relaciones entre </w:t>
        <w:tab/>
        <w:t xml:space="preserve">los miembros de la comunidad educativa y dárselos a conocer </w:t>
        <w:tab/>
        <w:t xml:space="preserve">para que participen </w:t>
        <w:tab/>
        <w:t xml:space="preserve">y asuman compromisos y responsabilidad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e, las funciones ayudaran a la formación de la responsabilidad, la equidad, la participación y el liderazg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PRIMERO. FUNCIONES DEL RECTO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legalmente a la institución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irmar tanto los convenios intra e inter institucionales como los certificados e informes académicos y laborales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r la preparación del Proyecto Educativo Institucional con la participación de los diferentes actores de la Comunidad Educativa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r y presidir las reuniones de los consejos directivo y académico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rigir la Institución, diseñar, ejecutar, evaluar las estrategias que se ofrezcan en los servicios educativos para que los estudiantes alcancen los niveles de competencia y desempeños propuestos en el plan curricular. Presentar ante el consejo directivo y la Secretaría de Educación el Plan de Desarrollo Institucional conformado por los planes de mejoramiento de la calidad en el campo Académico y Administrativo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iderar ante la Comunidad Educativa los procesos y proyectos necesarios para que la institución obtenga la acreditación en calidad y desarrollo humano. Dirigir el trabajo de los equipos docentes, comités y demás que se establezcan en la Institución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alizar el control sobre el cumplimiento de las funciones correspondientes al personal Docente y Administrativo, reportando las novedades e irregularidades que se presenten ante los organismos correspondientes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el personal asignado a la Institución, las novedades y permisos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ticipar en la definición de perfiles para la selección del personal docente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ner las Sanciones disciplinarias propias del sistema de control interno disciplinario de conformidad con las normas vigentes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a los docentes que serán apoyados para recibir capacitación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uministrar información oportuna el departamento o municipio de acuerdo con los requerimientos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 por  la  calidad  de  la  prestación  del  servicio  educativo  en  la Institución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ndir un informe general de la Institución al Consejo Directivo de la Institución al menos cada seis meses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ministrar el  Fondo de Servicios Educativos y los recursos que  le sean asignados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ublicar en lugares visibles, públicos el listado de docentes de la Institución, las áreas y asignaturas a su cargo, los horarios y las horas destinadas a la atención a Padres de Familia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ar el presupuesto anual de la Institución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la ejecución y evaluación permanente del Proyecto de Desarrollo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onal como parte integrante y básico el PEI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stribuir las asignaciones académicas y demás funciones de los docentes, directivos docentes y administrativos a su cargo, de conformidad con las normas sobre la materia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  anualmente   la   evaluación   de   desempeño   del   personal   docente, administrativo y de servicios a su cargo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estionar ante las autoridades municipales, departamentales y nacionales, lo mismo que ante la comunidad local, las organizaciones no gubernamentales y las empresas privadas, los recursos financieros, técnicos y logísticos necesarios para lograr la realización del plan de mejoramiento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er las funciones disciplinarias que le atribuye la ley general de Educación, los reglamentos y el manual de convivencia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a la Comunidad Educativa en las reuniones de Asociación de Padres de Familia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mover actividades de beneficio social que vinculen a la Institución con la comunidad local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ar las disposiciones que se expidan por el gobierno en general y el MEN en particular, referentes a la prestación del servicio educativo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gramar los cursos de formación continuada y capacitación del personal docente, directivo y administrativo.</w:t>
      </w:r>
    </w:p>
    <w:p>
      <w:pPr>
        <w:pStyle w:val="Prrafodelista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funciones afines o complementarias con las anteriores que estén establecidas en el manual de funciones como elemento del PE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SEGUNDO. FUNCIONES DE LOS DOCENTE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umplir con el horario establecido en la jornada laboral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la orientación de las actividades para que los alumnos logren los cambios de comportamientos previst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ticipar en  la planeación, ejecución y evaluación del proyecto de área, asignatura y proyecto de aula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 que los estudiantes dominen el saber conocer de los estándares de contenido por área, asignatura y proyecto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arantizar que los estudiantes alcancen el dominio del saber hacer definido el estándar de desempeño por área, asignatura y proyecto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a sus alumnos según  las normas de evaluación por  competencia establecida en el plan de estudi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ctar en los grupos de trabajo por nivel y área metas de calidad académica y ética que corresponda con los planes de mejoramiento institucional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jar las actividades de nivelación correspondientes a los estándares  para  los estudiantes que presenten dificultades en su saber conocer, saber hacer y saber ser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r con base en el ejemplo a sus estudiantes en los principios y valores cristian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a la coordinación académica y de convivencia informes sobre el desempeño interpretativo, argumentativo, propositivo, ético, psicomotor y laboral de sus estudiante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ticipar  en  los  organismos  de gobierno  escolar según  las  normas  de representación establecida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r  con  los horarios  de  la jornada  laboral, acompañamiento  en  las actividades  disciplinarias,   lúdicas,  deportivas  y  culturales  especialmente cuando le corresponda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ticipar en las jornadas de capacitación programadas por la Institución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por el  uso adecuado y seguridad de los equipos y  materiales confiados para su manejo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mplear en el proceso enseñanza-aprendizaje los estándares de transferencia, metodología, didáctica, que garanticen el aprendizaje significativo de sus alumn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con propuestas a la fundamentación teórico-práctica del PEI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n los salones de clase la   resolución concertada de los conflictos como criterio de convivencia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licar las estrategias pactadas de la investigación permanente como modelo pedagógico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rear las condiciones   académicas y éticas para transformar cada salón de clase en una comunidad de investigación, indagación y aprendizaje y lenguaje en la que se desarrolle el pensamiento crítico, creativo, solidario y cuidadoso del otro y del medio ambiente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igenciar los formatos de evaluación, anecdotario y seguimiento  de  los alumnos en coordinación con el departamento de psico-orientación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tender las solicitudes de información sobre comportamiento académico, ético y laboral realizado por los padres y/o acudientes en los horarios pactad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omentar en los alumnos conductas de aseo, higiene y respeto por la propiedad pública de equipos, mobiliarios, materiales didácticos e infraestructura física de la Institución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sean decretadas por el M.E.N., Secretaría de Educación y la Rectoría y que contribuyan a lograr la acreditación en calidad y desarrollo dela Institución Educativa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os deberes que contemplan los Artículos 44 y 45 del Decreto 2277 de 1979. Se tendrá como obligación: No incurrir en comportamientos de mala conducta e ineficiencia profesional de que trata el Artículo 46 de la Sección Cuarta. Del Decreto 2277 del 14 de Septiembre de 1979; los deberes de que trata el Artículo 18 del Decreto 248 del 31 de Julio de 1986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ñarse con idoneidad, responsabilidad y profesionalismo en el ejercicio de su cargo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 y colaborar en todas las actividades programadas en el cronograma Institucional y en el plan Operativo Anual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tender lo normado en la Ley 734 de Febrero de 2002, Capítulo IV Referentes a derechos, deberes, prohibiciones, incompatibilidades, impedimentos, inhabilidades y conflicto de intereses del servidor público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umplir con responsabilidad los turnos de disciplina, estando al tanto de todo el funcionamiento Institucional y del comportamiento de los alumnos con relación al cumplimiento del Manual de Convivencia. Los docentes encargados de este trabajo semanal atenderán las excusas, justificaciones y permisos de los alumnos, siguiendo el proceso para tal fin e informarán de ello a los docentes del siguiente turno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laborar y contribuir permanentemente con el mantenimiento de la disciplina en su periodo de clase, descansos, actividades extracurriculares, así no se encuentre en turno de disciplina actuando con ecuanimidad y justicia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r las creencias opiniones y posición socioeconómica de sus superiores, compañeros, alumnos y demás miembros de la Comunidad Educativa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tilizar adecuadamente el tiempo de trabajo, según corresponda a cada situación específica, dentro de la jornada laboral y dentro de su labor como educador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oportunamente los documentos personales para el archivo de la Institución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sentar oportunamente en medio magnético y/o físico los documentos reglamentarios de su labor docente, relacionados con el plan de estudios, tales como: Plan de área, plan de aula, observador del alumno, control de asistencia, control de evaluaciones, proyectos obligatorios y proyectos pedagógicos entre otr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sentar oportuna y correctamente diligenciados los informes periódicos y finales sobre el proceso de evaluación, planes de nivelación, planillas, actas, y demás documentos que le sean solicitad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ticipar activamente en las reuniones de los diferentes comités y comisiones que esté integrando, presentando oportunamente las evidencias pertinentes, tales como: actas, informes, etc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tender cortésmente a los miembros de la Comunidad Educativa, cuando sea requerido dentro de sus funciones como docente y en los lugares y tiempos apropiad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cuando la situación lo amerite, informe a los padres de familia y/o acudientes sobre el comportamiento y rendimiento de sus representad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ecer las relaciones humanas entre las personas e Institucione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tender respetuosamente las sugerencias de compañeros y directivos para mejorar en su labor profesional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tender responsablemente sus obligaciones como titular, apoyar, colaborar y realizar todas las gestiones necesarias para el buen funcionamiento del grupo a su cargo. Igualmente, orientar a sus alumnos en el comportamiento social y académico, como también en la participación de actos cívicos, religiosos, sociales, culturales, deportivos etc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ocer, en lo posible., las características individuales de sus alumnos, detectar sus dificultades y en caso necesario, remitirlos al servicio de orientación escolar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el desempeño académico de sus alumnos siguiendo los parámetros establecidos en el Proyecto Educativo Institucional para tal fin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ticipar activamente en los procesos de planeamiento y evaluación Institucional, lo mismo que en la construcción y ajuste permanente al desarrollo del P.E.I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ar y responsabilizarse por la organización y la disciplina del grupo bajo su dirección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umplir y hacer cumplir el Manual de Convivencia de la Institucion, decretos y las órdenes impartidas por los superiore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r con su grupo cuando el docente encargado de la clase no haya llegado por cualquier circunstancia y apoyar el control de los grupos en ausencia de docente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ar continuamente a sus superiores de las irregularidades y conflictos que se presenten con sus alumn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y registrar las excusas de los alumnos del grupo del cual es director e informar oportunamente al coordinador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cibir el inventario del aula asignado a su cargo y velar por su conservación y el buen estado de los muebles e inmuebles asignados avisando oportunamente de los daños causad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sponder por las actividades encomendadas a su grupo tales como izadas de bandera, actos culturales, deportivos, recreativos, deportivos o religiosos.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r a los estudiantes conforme a las últimas disposiciones del ministerio de Educación Nacional utilizando para ello utilizado para ello pruebas tipos ICFES. </w:t>
      </w:r>
    </w:p>
    <w:p>
      <w:pPr>
        <w:pStyle w:val="Prrafodelist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s demás que le sean asignadas en razón al cargo como docentes o las requeridas por autoridad competente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CULO TERCERO:     FUNCIONES DE LOS PADRES DE FAMIL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stir a reuniones ordinarias y extraordinarias a las que se les convoqu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ticipar en reuniones dando sus puntos de vista y ofreciendo soluciones a los posibles problemas que se presente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r en continuo contacto con el director, los docentes y sus representantes ante el Consejo Directiv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egir y ser elegidos para integrar el Consejo Directivo, Consejo de Padres, Junta de Restaurante, entre otra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ardar el debido respeto a los docentes y demás padres de famili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aborar con sus hijos en los útiles escolares y la ayuda en las tareas escolar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acer cualquier reclamo con el debido respeto, ante cualquier dificultad seguir el conducto regular para dar solución a los mismos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CUARTO: FUNCIONES DEL CONSEJO DIRECTIV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r las decisiones que afecten el funcionamiento de la Institución excepto las que sean competencia de otra autoridad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ervir de instancia para resolver los conflictos que se presenten entre docentes y administrativos con los alumnos del establecimiento y después de haber agotado los procedimientos previstos en el Manual de Convivencia. 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optar el Manual de Convivencia y el reglamento de la institución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jar los criterios para asignación de cupos disponibles para la admisión de nuevos alumnos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mir la defensa y garantía de los derechos de toda la comunidad educativa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robar   el   Plan   Anual   de  actualización  académica  del   personal   docente presentada por el Director(a)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a planeación y evaluación del Proyecto Educativo Institucional, del currículo y del Plan de Estudios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stimular y controlar el buen funcionamiento de la Institución Educativa. Establecer estímulos y sanciones para el buen desempeño académico y social del alumno, incorporado al Manual de Convivencia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a evaluación de los Docentes, directivos docentes y personal administrativo de la Institución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comendar criterios de participación de la Institución en actividades comunitarias, culturales, deportivas y recreativas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stablecer el procedimiento para permitir el uso de las instalaciones del Colegio en la ejecución de actividades educativas, culturales, deportivas, recreativas y sociales de la Comunidad Educativa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s relaciones de tipo académico deportivo y cultural con otras Instituciones Educativas y la conformación de organizaciones juveniles. 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omentar la conformación de la Asociación de Padres de Familia y de los estudiantes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robar el  Presupuesto de Ingresos y Gastos de recursos propios  del establecimiento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se su propio reglamen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QUINTO.  FUNCIONES DEL CONSEJO ACADÉMIC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onstitució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Consejo Académico, como instancia superior para participar en la orientación pedagógica del establecimiento estará integrado por todos los docentes de la Institución presidido por  la Directora de la Institución Educativ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ervir de órgano consultor del Consejo Directivo en la revisión de la Propuesta del Proyecto Educativo Institucional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r el currículo y propiciar su continúo mejoramiento introduciendo y ajustes de acuerdo a lo previst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rganizar el Plan de estudios y orientar su ejecució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a evaluación institucional anual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r  los  consejos o   comités  para  la evaluación  periódica  del rendimiento de los estudiantes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y decidir sobre los reclamos de los estudie educativ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as demás funciones que le sean asignadas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rvir de órgano consultor del Consejo Directivo en la revisión de la propuesta del proyecto Educativo Institucional Rural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SEXTO: EL PERSONER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l Personero de los Estudiantes será  el estudiante de último grado, de la Institución Educativa, elegido mediante voto secreto por los estudiantes de la misma. Su elección será popular y se elegirá atendiendo a las disposiciones emanadas de la dirección de la Institu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ES DEL PERSONE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mover el cumplimiento de los deberes y derechos de los estudiantes.</w:t>
      </w:r>
    </w:p>
    <w:p>
      <w:pPr>
        <w:pStyle w:val="Prrafodelist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a la Rectoría las solicitudes que considere necesarios para proteger los derechos de los estudiantes.</w:t>
      </w:r>
    </w:p>
    <w:p>
      <w:pPr>
        <w:pStyle w:val="Prrafodelist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er  sugerencias  de  los estudiantes y presentarlas ante  la  instancia correspondiente.</w:t>
      </w:r>
    </w:p>
    <w:p>
      <w:pPr>
        <w:pStyle w:val="Prrafodelista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elar por las buenas relaciones entre profesores y estudiantes.</w:t>
      </w:r>
    </w:p>
    <w:p>
      <w:pPr>
        <w:pStyle w:val="Prrafodelist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vocero estudiantil ante el Consejo Directivo cuando sea necesario y acatando las solicitudes de presentación en el mismo.</w:t>
      </w:r>
    </w:p>
    <w:p>
      <w:pPr>
        <w:pStyle w:val="Prrafodelista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xpresar a través de sus actos: Capacidad de amor, responsabilidad y sentido de justic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SÉPTIMO. FUNCIONES DEL REPRESENTANTE DE LOS ESTUDIANTE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ESTUDIANTI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os estudiantes de cada salón elegirán su representante. Los elegidos se reunirán y conformarán el Consejo Estudiantil el cual, asegura y garantiza el continuo ejercicio de participación por parte del educando. El Consejo de estudiantes será elegido en las elecciones generales de la Institución Educativa en fecha y hora señaladas para ello oportunam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n funciones del Consejo Estudiantil:  (Los contemplados en el Articulo 29 del Decreto Reglamentario 1860/94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se su propia organización interna.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legir el representante de los estudiantes ante el Consejo Directivo del establecimiento y asesorarlo con el cumplimiento de su representación. 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ar a sus deliberaciones a aquellos estudiantes que presenten iniciativas sobre el desarrollo de la vida estudiantil. Reunirse periódicamente con el personero.</w:t>
      </w:r>
    </w:p>
    <w:p>
      <w:pPr>
        <w:pStyle w:val="Prrafodelist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s demás actividades afines o compensatorias con las anteriores que le atribuya el Manual de Convivenci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M30"/>
        <w:spacing w:lineRule="atLeast" w:line="278" w:before="0" w:after="277"/>
        <w:jc w:val="both"/>
        <w:rPr>
          <w:b/>
          <w:b/>
          <w:color w:val="000000"/>
        </w:rPr>
      </w:pPr>
      <w:r>
        <w:rPr>
          <w:b/>
        </w:rPr>
        <w:t xml:space="preserve">ARTICULO OCTAVO: </w:t>
      </w:r>
      <w:r>
        <w:rPr>
          <w:b/>
          <w:color w:val="000000"/>
        </w:rPr>
        <w:t xml:space="preserve">FUNCIONES DEL COMITÉ ESCOLAR DE CONVIVENCIA. SON FUNCIONES DEL COMITÉ: </w:t>
      </w:r>
    </w:p>
    <w:p>
      <w:pPr>
        <w:pStyle w:val="Default"/>
        <w:numPr>
          <w:ilvl w:val="0"/>
          <w:numId w:val="1"/>
        </w:numPr>
        <w:spacing w:before="0" w:after="243"/>
        <w:ind w:left="360" w:hanging="360"/>
        <w:jc w:val="both"/>
        <w:rPr/>
      </w:pPr>
      <w:r>
        <w:rPr/>
        <w:t xml:space="preserve">Identificar, documentar, analizar y resolver los conflictos que se presenten entre docentes y estudiantes, directivos y estudiantes, entre estudiantes y entre docentes. </w:t>
      </w:r>
    </w:p>
    <w:p>
      <w:pPr>
        <w:pStyle w:val="Default"/>
        <w:numPr>
          <w:ilvl w:val="0"/>
          <w:numId w:val="1"/>
        </w:numPr>
        <w:spacing w:before="0" w:after="243"/>
        <w:ind w:left="360" w:hanging="360"/>
        <w:jc w:val="both"/>
        <w:rPr/>
      </w:pPr>
      <w:r>
        <w:rPr/>
        <w:t xml:space="preserve">Liderar en los establecimientos educativos acciones que fomenten la convivencia, la construcción de ciudadanía, el ejercicio de los derechos humanos, sexuales y reproductivos y la prevención y mitigación de la violencia escolar entre los miembros de la comunidad educativa. </w:t>
      </w:r>
    </w:p>
    <w:p>
      <w:pPr>
        <w:pStyle w:val="Default"/>
        <w:numPr>
          <w:ilvl w:val="0"/>
          <w:numId w:val="1"/>
        </w:numPr>
        <w:spacing w:before="0" w:after="243"/>
        <w:ind w:left="360" w:hanging="360"/>
        <w:jc w:val="both"/>
        <w:rPr/>
      </w:pPr>
      <w:r>
        <w:rPr/>
        <w:t xml:space="preserve">Promover la vinculación de los establecimientos educativos a estrategias, programas y actividades de convivencia y construcción de ciudadanía que se adelanten en la región y que respondan a las necesidades de su comunidad educativa. </w:t>
      </w:r>
    </w:p>
    <w:p>
      <w:pPr>
        <w:pStyle w:val="Default"/>
        <w:numPr>
          <w:ilvl w:val="0"/>
          <w:numId w:val="1"/>
        </w:numPr>
        <w:spacing w:before="0" w:after="243"/>
        <w:ind w:left="360" w:hanging="360"/>
        <w:jc w:val="both"/>
        <w:rPr/>
      </w:pPr>
      <w:r>
        <w:rPr/>
        <w:t xml:space="preserve">Convocar a un espacio de conciliación para la resolución de situaciones conflictivas que afecten la convivencia escolar, por solicitud de cualquiera de los miembros de la comunidad educativa o de oficio cuando se estime conveniente en procura de evitar perjuicios irremediables a los miembros de la comunidad educativa. El estudiante estará acompañado por el padre, madre de familia, acudiente o un compañero del establecimiento educativo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/>
        <w:t xml:space="preserve">Activar la Ruta de Atención Integral para la Convivencia Escolar definida en el artículo 29 de esta Ley, frente a situaciones específicas de conflicto, de acoso escolar, frente a las conductas de alto riesgo de violencia escolar o de vulneración de derechos sexuales y reproductivos que no pueden ser resueltos por este · comité de acuerdo con lo establecido en el manual de convivencia, porque trascienden del ámbito escolar, y revistan las características de la comisión de una conducta punible, razón por la cual deben ser atendidos por otras instancias o autoridades que hacen parte de la estructura del Sistema y de la Rut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     Liderar el desarrollo de estrategias e instrumentos destinados a promover y      evaluar la convivencia escolar, el ejercicio de los derechos humanos sexuales y reproductiv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Hacer seguimiento al cumplimiento de las disposiciones establecidas' en el manual de convivencia, y presentar informes a la respectiva instancia que hace parte de la estructura del Sistema Nacional De Convivencia Escolar y Formación para los Derechos Humanos, la Educación para la Sexualidad y la Prevención y ' Mitigación de la Violencia Escolar, de los casos o situaciones que haya conocido el comit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Proponer,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ÁGRAFO: Este comité debe darse su propio reglamento, el cual debe abarcar lo correspondiente a sesiones, y demás aspectos procedimentales, como aquellos relacionados con la elección y permanencia en el comité del docente que lidere procesos o estrategias de convivencia escol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73" w:before="0" w:after="2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ículo 23 Decreto 1965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esiones. </w:t>
      </w:r>
      <w:r>
        <w:rPr>
          <w:rFonts w:cs="Arial" w:ascii="Arial" w:hAnsi="Arial"/>
          <w:color w:val="000000"/>
          <w:sz w:val="24"/>
          <w:szCs w:val="24"/>
        </w:rPr>
        <w:t xml:space="preserve">El comité escolar de convivencia de la  Institución Educativa Antonio  José  de Sucre  sesionará como mínimo una vez cada dos (2) meses. </w:t>
      </w:r>
    </w:p>
    <w:p>
      <w:pPr>
        <w:pStyle w:val="Default"/>
        <w:rPr/>
      </w:pPr>
      <w:r>
        <w:rPr/>
        <w:t>Las sesiones extraordinarias serán convocadas por el presidente del comité escolar de convivencia, cuando las circunstancias lo exijan o· por solicitud de cualquiera de los integrantes del mism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3" w:before="0" w:after="267"/>
        <w:jc w:val="both"/>
        <w:rPr/>
      </w:pPr>
      <w:r>
        <w:rPr>
          <w:rFonts w:cs="Arial" w:ascii="Arial" w:hAnsi="Arial"/>
          <w:sz w:val="24"/>
          <w:szCs w:val="24"/>
        </w:rPr>
        <w:t xml:space="preserve">Artículo 10 Decreto 1965. </w:t>
      </w:r>
      <w:r>
        <w:rPr>
          <w:rFonts w:cs="Arial" w:ascii="Arial" w:hAnsi="Arial"/>
          <w:b/>
          <w:i/>
          <w:iCs/>
          <w:sz w:val="24"/>
          <w:szCs w:val="24"/>
        </w:rPr>
        <w:t>Actas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De todas las sesiones que adelante el Comité Nacional de Convivencia Escolar se deberá elaborar un acta, la cual deberá contener como mínimo lo siguiente: 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gar, fecha y hora en la cual se efectúo la reunió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o de los miembros del Comité que asistieron a la sesión, precisando en cada caso la entidad o sector que representan y verificación del quórum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egistro de los miembros del Comité que presentaron excusa debidamente justificada para no asistir a la sesión.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ción de los medios utilizados para comunicar la citación a los miembros del Comité.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íntesis de los temas tratados en la reunión, así como de las acciones, medidas recomendaciones, conceptos adoptados y sentido de las votaciones.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del Presidente del Comité y del Secretario Técnico, una vez haya sido aprobada por los asistentes. 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rtículo 26 del  Decreto 1965. </w:t>
      </w:r>
      <w:r>
        <w:rPr>
          <w:b/>
          <w:i/>
          <w:iCs/>
          <w:color w:val="000000"/>
        </w:rPr>
        <w:t xml:space="preserve">Acciones </w:t>
      </w:r>
      <w:r>
        <w:rPr>
          <w:b/>
          <w:color w:val="000000"/>
        </w:rPr>
        <w:t xml:space="preserve">o </w:t>
      </w:r>
      <w:r>
        <w:rPr>
          <w:b/>
          <w:i/>
          <w:iCs/>
          <w:color w:val="000000"/>
        </w:rPr>
        <w:t>decisiones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El comité escolar de convivencia, en el ámbito de sus competencias, desarrollará acciones para la promoción y fortalecimiento de la formación para la ciudadanía y el ejercicio de los derechos humanos, sexuales y reproductivos; para la prevención y mitigación de la violencia escolar y el embarazo en la adolescencia; y para la atención de las situaciones que afectan la convivencia escolar y el ejercicio de los derechos humanos, sexuales y reproductivos a partir de la implementación, desarrollo y aplicación de las estrategias y programas trazados por el Comité Nacional de Convivencia Escolar y por el respectivo comité municipal, distrital o departamental de convivencia escolar, dentro del respeto absoluto de la Constitución y la le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NOVENO: PERSONAL ADMINISTRATIV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UNCIONES  DE LA  SECRETAR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pende de la Rectoría  y por su autoridad funcional es responsable de la unidad administrativa a la cual se le asigne. Le corresponde realizar trabajos asistenciales en las labores de oficina, sus funciones so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y manejar el archivo de la oficina.</w:t>
      </w:r>
    </w:p>
    <w:p>
      <w:pPr>
        <w:pStyle w:val="Prrafodelista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las certificaciones, constancias y actas Institucionales.</w:t>
      </w:r>
    </w:p>
    <w:p>
      <w:pPr>
        <w:pStyle w:val="Prrafodelista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 por el  uso adecuado y seguridad de los equipos y materiales confiados a su manejo.</w:t>
      </w:r>
    </w:p>
    <w:p>
      <w:pPr>
        <w:pStyle w:val="Prrafodelista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iligenciar los libros reglamentarios académicos.      </w:t>
      </w:r>
    </w:p>
    <w:p>
      <w:pPr>
        <w:pStyle w:val="Prrafodelista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y suscribir los procesos de matrícula académica y financiera.</w:t>
      </w:r>
    </w:p>
    <w:p>
      <w:pPr>
        <w:pStyle w:val="Prrafodelista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y actualizar la documentación de alumnos, docentes y personal de servicios.</w:t>
      </w:r>
    </w:p>
    <w:p>
      <w:pPr>
        <w:pStyle w:val="Prrafodelista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las listas de los alumnos.</w:t>
      </w:r>
    </w:p>
    <w:p>
      <w:pPr>
        <w:pStyle w:val="Prrafodelista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aborar los informes solicitados por el (la) Rector(a), el Consejo Directivo y las autoridades educativas.</w:t>
      </w:r>
    </w:p>
    <w:p>
      <w:pPr>
        <w:pStyle w:val="Prrafodelista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 los instrumentos necesarios para recolectar y registrar la información sobre alumnos, personal docente, administrativos y Padres de Familia.</w:t>
      </w:r>
    </w:p>
    <w:p>
      <w:pPr>
        <w:pStyle w:val="Prrafodelista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el diligenciamiento y actualización de las hojas de vida de todos los directivos docentes, docentes administrativos.</w:t>
      </w:r>
    </w:p>
    <w:p>
      <w:pPr>
        <w:pStyle w:val="Prrafodelista"/>
        <w:numPr>
          <w:ilvl w:val="0"/>
          <w:numId w:val="8"/>
        </w:numPr>
        <w:spacing w:before="0" w:after="0"/>
        <w:ind w:lef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, clasificar y tramitar la correspondencia.</w:t>
      </w:r>
    </w:p>
    <w:p>
      <w:pPr>
        <w:pStyle w:val="Prrafodelista"/>
        <w:numPr>
          <w:ilvl w:val="0"/>
          <w:numId w:val="8"/>
        </w:numPr>
        <w:spacing w:before="0" w:after="0"/>
        <w:ind w:lef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ción de funciones como pagadora.</w:t>
      </w:r>
    </w:p>
    <w:p>
      <w:pPr>
        <w:pStyle w:val="Prrafodelista"/>
        <w:numPr>
          <w:ilvl w:val="0"/>
          <w:numId w:val="8"/>
        </w:numPr>
        <w:spacing w:before="0" w:after="0"/>
        <w:ind w:lef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ar por correcto y buen uso de los materiales y enseres de la institución.</w:t>
      </w:r>
    </w:p>
    <w:p>
      <w:pPr>
        <w:pStyle w:val="Prrafodelista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s demás funciones que le sean asignadas por la Dirección     y que sean coherentes con la naturaleza funcional del cargo.</w:t>
      </w:r>
    </w:p>
    <w:sectPr>
      <w:headerReference w:type="default" r:id="rId3"/>
      <w:footerReference w:type="default" r:id="rId4"/>
      <w:type w:val="nextPage"/>
      <w:pgSz w:w="12240" w:h="15840"/>
      <w:pgMar w:left="2268" w:right="1134" w:gutter="0" w:header="709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>_______________________________________________________________</w:t>
    </w:r>
  </w:p>
  <w:p>
    <w:pPr>
      <w:pStyle w:val="Footer"/>
      <w:jc w:val="center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>Villa Sucre – Arbole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Times New Roman" w:cs="Cambria"/>
        <w:b/>
        <w:b/>
        <w:sz w:val="24"/>
        <w:szCs w:val="24"/>
        <w:lang w:val="es-CO" w:eastAsia="es-ES"/>
      </w:rPr>
    </w:pPr>
    <w:r>
      <w:drawing>
        <wp:anchor behindDoc="0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-24130</wp:posOffset>
          </wp:positionV>
          <wp:extent cx="815975" cy="7664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5875" distL="236220" distR="117475" simplePos="0" locked="0" layoutInCell="0" allowOverlap="1" relativeHeight="33">
          <wp:simplePos x="0" y="0"/>
          <wp:positionH relativeFrom="column">
            <wp:posOffset>4960620</wp:posOffset>
          </wp:positionH>
          <wp:positionV relativeFrom="paragraph">
            <wp:posOffset>635</wp:posOffset>
          </wp:positionV>
          <wp:extent cx="962025" cy="766445"/>
          <wp:effectExtent l="0" t="0" r="0" b="0"/>
          <wp:wrapSquare wrapText="bothSides"/>
          <wp:docPr id="3" name="Objet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o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sz w:val="24"/>
        <w:szCs w:val="24"/>
        <w:lang w:val="es-CO" w:eastAsia="es-ES"/>
      </w:rPr>
      <w:t xml:space="preserve">REPUBLICA DE COLOMB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Times New Roman" w:cs="Cambria"/>
        <w:b/>
        <w:b/>
        <w:sz w:val="24"/>
        <w:szCs w:val="24"/>
        <w:lang w:val="es-CO" w:eastAsia="es-ES"/>
      </w:rPr>
    </w:pPr>
    <w:r>
      <w:rPr>
        <w:rFonts w:eastAsia="Times New Roman" w:cs="Cambria" w:ascii="Cambria" w:hAnsi="Cambria"/>
        <w:b/>
        <w:sz w:val="24"/>
        <w:szCs w:val="24"/>
        <w:lang w:val="es-CO" w:eastAsia="es-ES"/>
      </w:rPr>
      <w:t>DEPARTAMENTO NORTE DE SANTANDE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Times New Roman" w:cs="Cambria"/>
        <w:b/>
        <w:b/>
        <w:sz w:val="24"/>
        <w:szCs w:val="24"/>
        <w:lang w:val="es-CO" w:eastAsia="es-ES"/>
      </w:rPr>
    </w:pPr>
    <w:r>
      <w:rPr>
        <w:rFonts w:eastAsia="Times New Roman" w:cs="Cambria" w:ascii="Cambria" w:hAnsi="Cambria"/>
        <w:b/>
        <w:sz w:val="24"/>
        <w:szCs w:val="24"/>
        <w:lang w:val="es-CO" w:eastAsia="es-ES"/>
      </w:rPr>
      <w:t>MUNICIPIO DE ARBOLEDA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Times New Roman" w:cs="Cambria"/>
        <w:sz w:val="24"/>
        <w:szCs w:val="24"/>
        <w:lang w:val="es-CO" w:eastAsia="es-ES"/>
      </w:rPr>
    </w:pPr>
    <w:r>
      <w:rPr>
        <w:rFonts w:eastAsia="Times New Roman" w:cs="Cambria" w:ascii="Cambria" w:hAnsi="Cambria"/>
        <w:b/>
        <w:sz w:val="24"/>
        <w:szCs w:val="24"/>
        <w:lang w:val="es-CO" w:eastAsia="es-ES"/>
      </w:rPr>
      <w:t>INSTITUCIÓN EDUCATIVA ANTONIO JOSÉ DE SUCR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sz w:val="20"/>
        <w:szCs w:val="24"/>
        <w:lang w:val="es-CO" w:eastAsia="es-ES"/>
      </w:rPr>
      <w:t xml:space="preserve">Aprobado según Decreto No. 006672 del 10 de noviembre del 2022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Times New Roman" w:cs="Cambria"/>
        <w:sz w:val="20"/>
        <w:szCs w:val="24"/>
        <w:lang w:val="es-CO" w:eastAsia="es-ES"/>
      </w:rPr>
    </w:pPr>
    <w:r>
      <w:rPr>
        <w:rFonts w:eastAsia="Times New Roman" w:cs="Cambria" w:ascii="Cambria" w:hAnsi="Cambria"/>
        <w:sz w:val="20"/>
        <w:szCs w:val="24"/>
        <w:lang w:val="es-CO" w:eastAsia="es-ES"/>
      </w:rPr>
      <w:t>DANE: 254051000872. NIT: 807 002 004 - 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s-CO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CO" w:eastAsia="es-ES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30">
    <w:name w:val="CM30"/>
    <w:basedOn w:val="Default"/>
    <w:next w:val="Default"/>
    <w:qFormat/>
    <w:pPr/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48:00Z</dcterms:created>
  <dc:creator>USUARIO AUTORIZADO</dc:creator>
  <dc:description/>
  <cp:keywords/>
  <dc:language>en-US</dc:language>
  <cp:lastModifiedBy>Usuario</cp:lastModifiedBy>
  <cp:lastPrinted>2016-10-19T11:22:00Z</cp:lastPrinted>
  <dcterms:modified xsi:type="dcterms:W3CDTF">2024-08-23T18:23:00Z</dcterms:modified>
  <cp:revision>5</cp:revision>
  <dc:subject/>
  <dc:title/>
</cp:coreProperties>
</file>