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INFORME FINAL </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91440</wp:posOffset>
            </wp:positionV>
            <wp:extent cx="4134485" cy="40747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4134485" cy="407479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32"/>
          <w:szCs w:val="20"/>
        </w:rPr>
      </w:pPr>
      <w:r>
        <w:rPr>
          <w:rFonts w:eastAsia="Arial"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eastAsia="Arial" w:cs="Arial"/>
          <w:b/>
          <w:b/>
          <w:sz w:val="32"/>
          <w:szCs w:val="24"/>
        </w:rPr>
      </w:pPr>
      <w:r>
        <w:rPr>
          <w:rFonts w:cs="Arial" w:ascii="Arial" w:hAnsi="Arial"/>
          <w:b/>
          <w:sz w:val="32"/>
        </w:rPr>
        <w:t>Proyecto Enjambre -</w:t>
      </w:r>
      <w:r>
        <w:rPr>
          <w:rFonts w:cs="Arial" w:ascii="Arial" w:hAnsi="Arial"/>
          <w:b/>
          <w:spacing w:val="-6"/>
          <w:sz w:val="32"/>
        </w:rPr>
        <w:t>F</w:t>
      </w:r>
      <w:r>
        <w:rPr>
          <w:rFonts w:cs="Arial" w:ascii="Arial" w:hAnsi="Arial"/>
          <w:b/>
          <w:sz w:val="32"/>
        </w:rPr>
        <w:t>OCIEP Norte de</w:t>
      </w:r>
      <w:r>
        <w:rPr>
          <w:rFonts w:cs="Arial" w:ascii="Arial" w:hAnsi="Arial"/>
          <w:b/>
          <w:spacing w:val="-5"/>
          <w:sz w:val="32"/>
        </w:rPr>
        <w:t xml:space="preserve"> S</w:t>
      </w:r>
      <w:r>
        <w:rPr>
          <w:rFonts w:cs="Arial" w:ascii="Arial" w:hAnsi="Arial"/>
          <w:b/>
          <w:sz w:val="32"/>
        </w:rPr>
        <w:t>antander</w:t>
      </w:r>
    </w:p>
    <w:p>
      <w:pPr>
        <w:pStyle w:val="Normal"/>
        <w:jc w:val="center"/>
        <w:rPr>
          <w:rFonts w:ascii="Arial" w:hAnsi="Arial" w:eastAsia="Arial" w:cs="Arial"/>
          <w:b/>
          <w:b/>
          <w:sz w:val="32"/>
          <w:szCs w:val="24"/>
        </w:rPr>
      </w:pPr>
      <w:r>
        <w:rPr>
          <w:rFonts w:cs="Arial" w:ascii="Arial" w:hAnsi="Arial"/>
          <w:b/>
          <w:sz w:val="32"/>
        </w:rPr>
        <w:t>2015</w:t>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 w:val="28"/>
          <w:lang w:eastAsia="es-ES"/>
        </w:rPr>
        <w:t xml:space="preserve">COMUNICACIÓN INSTITUCIONAL HACIENDO USO DE LAS TIC </w:t>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Cs w:val="20"/>
          <w:lang w:val="es-ES" w:eastAsia="es-ES"/>
        </w:rPr>
        <w:t>CHISMETIC, EN COMUNICACIÓN CON ESTUDIANTES</w:t>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dore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Daniel Esteban</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Maria Alejandr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Heidy Vivia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osa Caroli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uan Miguel</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Diana Marcel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aul Santiago</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Yulieth Mari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Yancy Mayerly</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Yanina Alexandr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Nataly</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Valenti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 xml:space="preserve">Diany Xiomara </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hon Alberto</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32"/>
          <w:szCs w:val="32"/>
          <w:lang w:val="es-ES" w:eastAsia="es-ES"/>
        </w:rPr>
      </w:pPr>
      <w:r>
        <w:rPr>
          <w:rFonts w:eastAsia="Times New Roman" w:cs="Arial" w:ascii="Arial" w:hAnsi="Arial"/>
          <w:b/>
          <w:bCs/>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sz w:val="28"/>
          <w:szCs w:val="32"/>
          <w:lang w:val="es-ES" w:eastAsia="es-ES"/>
        </w:rPr>
      </w:pPr>
      <w:r>
        <w:rPr>
          <w:rStyle w:val="StrongEmphasis"/>
          <w:rFonts w:cs="Arial" w:ascii="Arial" w:hAnsi="Arial"/>
          <w:szCs w:val="24"/>
          <w:shd w:fill="FFFFFF" w:val="clear"/>
        </w:rPr>
        <w:t>Yenith Salazar</w:t>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Institución Tecnico Anna Vitiello Hogar Santa Rosa de Lima, Los Patios</w:t>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ME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Con el objetivo del “Fortalecimiento de la Cultura Ciudadana, Virtual, Digital y Democrática en Ciencia, Tecnología e Innovación, a través de la investigación como estrategia pedagógica apoyada en las TIC en Instituciones Educativas de Norte de Santander”, y la meta de mejorar la calidad educativa, los procesos de formación integral y de enseñanza aprendizaje iniciativa del presidente de la república Juan Manuel Santos y la ministra de educación Gina Parody, vemos como los estudiantes en este recorrido realizado arrojan juicios de lo observado y busca respuestas a los interrogantes planteados apoyándose en actividades de exploración e indagación permite al estudiante profundizar en temas específicos, fortaleciendo las competencia argument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la dinámica de la investigación permitirá que el estudiante participe y sea cada vez más activo. Las respuestas a los interrogantes planteados; así como el esfuerzo por alcanzar un objetivo planteado, desde la investigación motivan el aprendizaje y no como el esfuerzo de una nota cuantitativa; además esta estrategia nos permite evidenciar como es la forma de ser de estudiante al interactuar con su grupo de traba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otras palabras, es muy probable con una investigación integrar varias áreas del plan de estudio; solo nos queda concientizarnos y cambiar nuestra manera de impartir los conocimientos hacia los estudiantes, si queremos llegar a ser la Colombia más educ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pero con los estudiantes que conforman este grupo de investigación continúen retroalimentando el blog.</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Normal"/>
        <w:shd w:fill="FFFFFF" w:val="clear"/>
        <w:jc w:val="both"/>
        <w:rPr/>
      </w:pPr>
      <w:r>
        <w:rPr>
          <w:rFonts w:eastAsia="Times New Roman" w:cs="Arial" w:ascii="Arial" w:hAnsi="Arial"/>
          <w:bCs/>
          <w:sz w:val="24"/>
          <w:szCs w:val="24"/>
          <w:lang w:val="es-ES" w:eastAsia="es-ES"/>
        </w:rPr>
        <w:t>Desde el inicio del año 2014 con la convocatoria los estudiantes han mostrado gran interés por el proyecto de investigación, más sin embargo a medida que han pasado los encuentros se ha visto más compromiso por parte de algunos de ellos, pero también ha disminuido el número de integrantes, muy probable se han dado cuenta de lo que es un proyecto de investigación que requiere dedicar tiempo a consultar, redactar, entre otros aspectos y a muchos les cuesta expresar y plasmar lo que piensa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 la formulación de la pregunta nos tomó dos encuentros para poder</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gar a la que tenemos, pues fue un poco complejo dado que los estudiantes no tienen esta cultura y les costaba redactar, ellos mismos expresaban que tienen la idea pero no eran capaces de redactarla, poco a poco entre todos logramos obtener los resultados plasmados en la bitácora 2.</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igual que en la formulación de la pregunta, el planteamiento del problema se vio complejo, temor a dar a conocer sus ideas lo que llevó al coinvestigador a intervenir para orientar los planteamientos que ellos aportaban sin desmeritar su contenido, de esta manera se logró plasmar sus idea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esar que son estudiantes del grado 9o y dos estudiantes del grado 11o se observa falencias en la formulación de preguntas, dado que tienden a dar la respuesta dentro de la misma pregunta, expresan ideas espontaneas mas no como pregunta; a diferencia de los adultos que nos cuestionamos más a lo que se quiere lograr con la pregunta.</w:t>
      </w:r>
    </w:p>
    <w:p>
      <w:pPr>
        <w:pStyle w:val="Normal"/>
        <w:shd w:fill="FFFFFF" w:val="clear"/>
        <w:jc w:val="both"/>
        <w:rPr/>
      </w:pPr>
      <w:r>
        <w:rPr>
          <w:rFonts w:eastAsia="Times New Roman" w:cs="Arial" w:ascii="Arial" w:hAnsi="Arial"/>
          <w:bCs/>
          <w:sz w:val="24"/>
          <w:szCs w:val="24"/>
          <w:lang w:val="es-ES" w:eastAsia="es-ES"/>
        </w:rPr>
        <w:t>He llegado a la conclusión de que el estar en este proyecto de investigación los estudiantes está reconociendo sus fortalezas y debilidades en cuanto a la redacción y se ven motivados a mejorar.</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Contamos con una excelente líder que está constantemente motivándolos, y ella también se muestra muy ansiosa en ejecutar la investigación, al igual que todos los integrantes.</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CONFORMACIÓN DEL GRUPO DE INVESTIGACIÓN</w:t>
      </w:r>
    </w:p>
    <w:p>
      <w:pPr>
        <w:pStyle w:val="Normal"/>
        <w:shd w:fill="FFFFFF" w:val="clear"/>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23850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238500" cy="2303145"/>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Figura 1. </w:t>
      </w:r>
      <w:r>
        <w:rPr>
          <w:rFonts w:eastAsia="Times New Roman" w:cs="Arial" w:ascii="Arial" w:hAnsi="Arial"/>
          <w:bCs/>
          <w:sz w:val="24"/>
          <w:szCs w:val="24"/>
          <w:lang w:val="es-ES" w:eastAsia="es-ES"/>
        </w:rPr>
        <w:t>Logo Representativo del G.I Chismetic</w:t>
      </w:r>
    </w:p>
    <w:p>
      <w:pPr>
        <w:pStyle w:val="Normal"/>
        <w:shd w:fill="FFFFFF" w:val="clear"/>
        <w:jc w:val="center"/>
        <w:rPr>
          <w:rFonts w:ascii="Arial" w:hAnsi="Arial" w:eastAsia="Times New Roman" w:cs="Arial"/>
          <w:bCs/>
          <w:sz w:val="24"/>
          <w:szCs w:val="24"/>
          <w:lang w:val="es-ES" w:eastAsia="es-ES"/>
        </w:rPr>
      </w:pPr>
      <w:r>
        <w:rPr>
          <w:rFonts w:cs="Helvetica" w:ascii="Helvetica" w:hAnsi="Helvetica"/>
          <w:sz w:val="24"/>
          <w:szCs w:val="24"/>
          <w:lang w:val="es-ES" w:eastAsia="es-ES"/>
        </w:rPr>
        <w:drawing>
          <wp:inline distT="0" distB="0" distL="0" distR="0">
            <wp:extent cx="2689860" cy="478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 r="-11" b="-6"/>
                    <a:stretch>
                      <a:fillRect/>
                    </a:stretch>
                  </pic:blipFill>
                  <pic:spPr bwMode="auto">
                    <a:xfrm>
                      <a:off x="0" y="0"/>
                      <a:ext cx="2689860" cy="4783455"/>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Integrantes del Grupo de Investigación Chismetic</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REGUNTA COMO PUNTO DE PARTIDA</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tivo estar en ese semillero porque desde siempre me ha gustado el campo de la investigación me gusta llegar a saber cada día cosas nuevas como la tecnología en los diferentes campos mecánicos electrónicos etc,</w:t>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lgo muy importante en un plantel educativo porque a mí me ha pasado que por falta de información uno llega a desubicado y pues eso me motiva a que cada quien sepa lo que hay lo que paso y lo que pasara en la institución haciendo uso de herramientas tecnológicas.</w:t>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un proyecto innovador en la institución y ponemos en práctica nuestrosconocimientos en informática (uso de las TIC)Es una forma visual de poder mostrar las actitudes o talentos de los estudiantes sobre un tema especial, además de divulgar las actividades que se realizan en la institución oportunamente.</w:t>
      </w:r>
    </w:p>
    <w:p>
      <w:pPr>
        <w:pStyle w:val="Normal"/>
        <w:shd w:fill="FFFFFF" w:val="clear"/>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uáles son las actividades y avances tecnológicos desarrollados por los grupos de investigación del municipio de Los Patios</w:t>
      </w:r>
    </w:p>
    <w:p>
      <w:pPr>
        <w:pStyle w:val="Default"/>
        <w:jc w:val="both"/>
        <w:rPr>
          <w:rFonts w:eastAsia="Arial"/>
        </w:rPr>
      </w:pPr>
      <w:r>
        <w:rPr>
          <w:rFonts w:eastAsia="Arial"/>
        </w:rPr>
        <w:t xml:space="preserve"> </w:t>
      </w:r>
    </w:p>
    <w:p>
      <w:pPr>
        <w:pStyle w:val="Default"/>
        <w:jc w:val="both"/>
        <w:rPr/>
      </w:pPr>
      <w:r>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OBLEMA DE INVESTIGACIÓ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inicio se tornó un poco desorientados, muy parablemente debido al lapso que se tuvo desde el último encuentro; ya luego se retomaron las ideas y se dieron orientaciones para que tuvieran presente en la formulación de la pregunta tales como: ¿cuál es el fin de la investigación? ¿Qué se puede llegar hacer? ¿Qué se quiere hacer con este periódico? Ya con esto los miembros del grupo iniciaron la</w:t>
      </w:r>
    </w:p>
    <w:p>
      <w:pPr>
        <w:pStyle w:val="Normal"/>
        <w:shd w:fill="FFFFFF" w:val="clear"/>
        <w:jc w:val="both"/>
        <w:rPr/>
      </w:pPr>
      <w:r>
        <w:rPr>
          <w:rFonts w:eastAsia="Times New Roman" w:cs="Arial" w:ascii="Arial" w:hAnsi="Arial"/>
          <w:bCs/>
          <w:sz w:val="24"/>
          <w:szCs w:val="24"/>
          <w:lang w:val="es-ES" w:eastAsia="es-ES"/>
        </w:rPr>
        <w:t>formulación de las diferentes preguntas que dieron origen a una sola.</w:t>
      </w:r>
    </w:p>
    <w:p>
      <w:pPr>
        <w:pStyle w:val="Normal"/>
        <w:shd w:fill="FFFFFF" w:val="clear"/>
        <w:jc w:val="both"/>
        <w:rPr/>
      </w:pPr>
      <w:r>
        <w:rPr>
          <w:rFonts w:eastAsia="Times New Roman" w:cs="Arial" w:ascii="Arial" w:hAnsi="Arial"/>
          <w:bCs/>
          <w:sz w:val="24"/>
          <w:szCs w:val="24"/>
          <w:lang w:val="es-ES" w:eastAsia="es-ES"/>
        </w:rPr>
        <w:t>A pesar de ser el municipio de Los Patios pequeño, vemos como entre las Instituciones Educativas hay una carencia de comunicación entre las mismas en cuanto a las actividades y proyectos que se realizan en dichas Institucion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sta investigación se pretende crear un blog que también estará vinculado con la rede social Facebook, donde se recolecte toda esta información con la ayuda de los directivos de las distintas instituciones y del gran potencial que tiene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tudiantes en el manejo y buen aprovechamiento de las TIC, de esta manera mantener una comunicación más estrecha y participativa ente las instituciones. A demás a este blog tendrán acceso todas las comunidades educativas de los patios, donde sus opiniones ayudaran a mejorar y fortalecer nuestra investigación y el objetivo principal comunicar las novedades de los planteles educativo de una forma amigable con el medioambiente.</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YECTORIA DE LA INDAGACIÓN</w:t>
      </w:r>
    </w:p>
    <w:p>
      <w:pPr>
        <w:pStyle w:val="Normal"/>
        <w:shd w:fill="FFFFFF" w:val="clear"/>
        <w:jc w:val="both"/>
        <w:rPr/>
      </w:pPr>
      <w:r>
        <w:rPr>
          <w:rFonts w:eastAsia="Times New Roman" w:cs="Arial" w:ascii="Arial" w:hAnsi="Arial"/>
          <w:bCs/>
          <w:sz w:val="24"/>
          <w:szCs w:val="24"/>
          <w:lang w:val="es-ES" w:eastAsia="es-ES"/>
        </w:rPr>
        <w:t>Indiscutiblemente conociendo las actividades y proyectos de otros planteles educativos se optimizan los esfuerzos y se motivan las comunidades educativas a participar e integrarse.</w:t>
      </w:r>
    </w:p>
    <w:p>
      <w:pPr>
        <w:pStyle w:val="Normal"/>
        <w:shd w:fill="FFFFFF" w:val="clear"/>
        <w:jc w:val="both"/>
        <w:rPr/>
      </w:pPr>
      <w:r>
        <w:rPr>
          <w:rFonts w:eastAsia="Times New Roman" w:cs="Arial" w:ascii="Arial" w:hAnsi="Arial"/>
          <w:bCs/>
          <w:sz w:val="24"/>
          <w:szCs w:val="24"/>
          <w:lang w:val="es-ES" w:eastAsia="es-ES"/>
        </w:rPr>
        <w:t>Es en este aspecto donde consideramos importante que todas las instituciones estemos comunicadas ya que sabemos que se desarrollan diferentes actividades deportivas, culturales, realización de proyectos entre otras, que de una u otra forma son espacios que permiten unir más a los estudiantes, brindando también la oportunidad de participar en dichas actividades; no solo este aspecto es importante, sino también divulgar aquellos proyectos innovadores que con el</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o de los docentes los estudiantes realizan, con el fin de promover y enaltecer el espíritu creativo e investigativ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y muchos momentos significativos que han dado lugar a fortalecer el grupo de investigación.</w:t>
      </w:r>
    </w:p>
    <w:p>
      <w:pPr>
        <w:pStyle w:val="Normal"/>
        <w:shd w:fill="FFFFFF" w:val="clear"/>
        <w:jc w:val="both"/>
        <w:rPr/>
      </w:pPr>
      <w:r>
        <w:rPr>
          <w:rFonts w:eastAsia="Times New Roman" w:cs="Arial" w:ascii="Arial" w:hAnsi="Arial"/>
          <w:bCs/>
          <w:sz w:val="24"/>
          <w:szCs w:val="24"/>
          <w:lang w:val="es-ES" w:eastAsia="es-ES"/>
        </w:rPr>
        <w:t>Desde el inicio el año pasado con la convocatoria los estudiantes han mostrado gran interés por el proyecto de investigación, más sin embargo a medida que han pasado los encuentros se ha visto más compromiso por parte de algunos de ellos, pero también ha disminuido el número de integrantes, muy probable se han dado cuenta de lo que es un proyecto de investigación que requiere dedicar tiempo a consultar, redactar, entre otros aspectos y a muchos les cuesta expresar y plasmar lo que piensa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 la formulación de la pregunta nos tomó dos encuentros para poder llegar a la que tenemos, pues fue un poco complejo dado que los estudiantes no tienen esta cultura y les costaba redactar, ellos mismos expresaban que tienen la idea pero no eran capaces de redactarla, poco a poco entre todos logramos obtener los resultados plasmados en la bitácora 2.</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igual que en la formulación de la pregunta, el planteamiento del problema se vio complejo, temor a dar a conocer sus ideas lo que llevó al coinvestigador a intervenir para orientar los planteamientos que ellos aportaban sin desmeritar su contenido, de esta manera se logró plasmar sus ideas.</w:t>
      </w:r>
    </w:p>
    <w:p>
      <w:pPr>
        <w:pStyle w:val="Normal"/>
        <w:shd w:fill="FFFFFF" w:val="clear"/>
        <w:jc w:val="both"/>
        <w:rPr/>
      </w:pPr>
      <w:r>
        <w:rPr>
          <w:rFonts w:eastAsia="Times New Roman" w:cs="Arial" w:ascii="Arial" w:hAnsi="Arial"/>
          <w:bCs/>
          <w:sz w:val="24"/>
          <w:szCs w:val="24"/>
          <w:lang w:val="es-ES" w:eastAsia="es-ES"/>
        </w:rPr>
        <w:t>A pesar que son estudiantes del grado 9o y dos estudiantes del grado 11o se observa falencias en la formulación de preguntas, dado que tienden a dar la respuesta dentro de la misma pregunta, expresan ideas espontaneas mas no como pregunta; a diferencia de los adultos que nos cuestionamos más a lo que se quiere lograr con la pregunt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e llegado a la conclusión de que el estar en este proyecto de investigación los estudiantes está reconociendo sus fortalezas y debilidades en cuanto a la redacción y se ven motivados a mejorar</w:t>
      </w:r>
    </w:p>
    <w:p>
      <w:pPr>
        <w:pStyle w:val="Normal"/>
        <w:shd w:fill="FFFFFF" w:val="clear"/>
        <w:jc w:val="center"/>
        <w:rPr/>
      </w:pPr>
      <w:r>
        <w:rPr>
          <w:rFonts w:eastAsia="Times New Roman" w:cs="Arial" w:ascii="Arial" w:hAnsi="Arial"/>
          <w:b/>
          <w:bCs/>
          <w:sz w:val="24"/>
          <w:szCs w:val="24"/>
          <w:lang w:val="es-ES" w:eastAsia="es-ES"/>
        </w:rPr>
        <w:t>RECORRIDO DE LAS TRAYECTORIAS DE INDAGACIÓN</w:t>
      </w:r>
    </w:p>
    <w:p>
      <w:pPr>
        <w:pStyle w:val="Normal"/>
        <w:shd w:fill="FFFFFF" w:val="clear"/>
        <w:jc w:val="both"/>
        <w:rPr/>
      </w:pPr>
      <w:r>
        <w:rPr>
          <w:rFonts w:eastAsia="Times New Roman" w:cs="Arial" w:ascii="Arial" w:hAnsi="Arial"/>
          <w:bCs/>
          <w:sz w:val="24"/>
          <w:szCs w:val="24"/>
          <w:lang w:val="es-ES" w:eastAsia="es-ES"/>
        </w:rPr>
        <w:t>La importancia de la investigación como estratégia pedagógica es que el estudiante desarrolle más sus capacidades, de plasmar, y reconocer desde las diferentes competencias la cultura investigativa. Donde a través de las técnicas de recolección de información conozca la realidad y pueda dar soluciones a las diferentes situaciones que se presenten.</w:t>
      </w:r>
    </w:p>
    <w:p>
      <w:pPr>
        <w:pStyle w:val="Normal"/>
        <w:shd w:fill="FFFFFF" w:val="clear"/>
        <w:jc w:val="both"/>
        <w:rPr/>
      </w:pPr>
      <w:r>
        <w:rPr>
          <w:rFonts w:eastAsia="Times New Roman" w:cs="Arial" w:ascii="Arial" w:hAnsi="Arial"/>
          <w:bCs/>
          <w:sz w:val="24"/>
          <w:szCs w:val="24"/>
          <w:lang w:val="es-ES" w:eastAsia="es-ES"/>
        </w:rPr>
        <w:t>En esta parte de la investigación hubo la necesidad de profundizar con los estudiantes lo que significa una trayectoria y a pesar de que después de la aclaración de lo que se debía hacer, se observó dificultad para poder plasmar de una manera coherente en un dibujo cada una de las etapas de la trayectoria; quizás por ser la primera vez que se relacionan con esta terminología y ser protagonistas de un grupo de investigaci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ueno lo que puedo afirmar según lo evidenciado con mi grupo es que, han despertado o han asimilado nuevos conocimientos sobre lo que es la investigación, se esfuerzan para dar buenos resultados (aquí es pertinente mencionar como se han enfrentado a realizar diálogos con otros docentes, sin el acompañamiento del coeinvestigador, esta parte es significativa dado que los estudiantes son muy tímidos por lo general para mantener conversaciones con otras personas diferentes a las de su entorno habitual) hablando con claridad sobre su proyecto.</w:t>
      </w:r>
    </w:p>
    <w:p>
      <w:pPr>
        <w:pStyle w:val="Normal"/>
        <w:shd w:fill="FFFFFF" w:val="clear"/>
        <w:jc w:val="both"/>
        <w:rPr/>
      </w:pPr>
      <w:r>
        <w:rPr>
          <w:rFonts w:eastAsia="Times New Roman" w:cs="Arial" w:ascii="Arial" w:hAnsi="Arial"/>
          <w:bCs/>
          <w:sz w:val="24"/>
          <w:szCs w:val="24"/>
          <w:lang w:val="es-ES" w:eastAsia="es-ES"/>
        </w:rPr>
        <w:t>En las diferentes salidas de campo se observa esa parte crítica que ellos hacen de lo que observan en los otros grupos y lo relacionan con ellos, lo que ayuda a ser mejores cada día. También se han podido dar cuenta que no son tan evidentes las cosas como ellos se las imaginan y que hay que dedicar tiempo y esfuerzo para obtener resultados favorables. Se muestran muy impecables cuando han realizado las diferentes exposiciones dentro y fuera de la institución.</w:t>
      </w:r>
    </w:p>
    <w:p>
      <w:pPr>
        <w:pStyle w:val="Normal"/>
        <w:shd w:fill="FFFFFF" w:val="clear"/>
        <w:jc w:val="both"/>
        <w:rPr/>
      </w:pPr>
      <w:r>
        <w:rPr>
          <w:rFonts w:eastAsia="Times New Roman" w:cs="Arial" w:ascii="Arial" w:hAnsi="Arial"/>
          <w:bCs/>
          <w:sz w:val="24"/>
          <w:szCs w:val="24"/>
          <w:lang w:val="es-ES" w:eastAsia="es-ES"/>
        </w:rPr>
        <w:t>La investigación como Estrategia Pedagógica, deja sembrar la semilla de preocupación e inconformidad de las problemáticas sociales, dicha semillita es la ciencia que germina en mentes jóvenes y con la ejecución un Plan Educativo Institucional, enfocado en la formación de valores e incentivación de la ciencia, su consecuencia son estudiantes sensibillizados a solucionar las dificultades de diferente indole en su región y localidad, con afán de intervenir de manera positiva, debido al pensamiento humano y filosofico de perservar la vida y la convivencia.</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LEXIÓN/ANÁLISIS DE RESULTAD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ida de Campo 1 - Colegio Patio Centro No 2.</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Conocer los proyectos de investigación que se desarrollan en el colegio. Actividad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e presentó al grupo de investigación de CHISMETIC ante al rector Gustav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mírez Camargo y coordinador Fanny Riz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olicitud de permiso a los líderes de grupo y docentes co-investigadores par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ger información de la investigación, pero lastimosamente no s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contraba los docentes e investigadores son de jornada de la tard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lta de contacto con los grupos de investigación y co-investigadores del Colegio Patios Centro 2, no permitió recoger información, pero se realizó observación de las instalaciones y espacios que tienen los grupos de investigación para desarrollar sus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e realizó contacto con la Asesora de Enjambre - María García quien sugirió la próxima visita en la feria Institucional.</w:t>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ida Campo 2 - Colegio Once de Noviembre</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Conocer los proyecto de investigación que se desarrollan en el colegi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ividad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e presentó al grupo de investigación de CHISMETIC ante al coordinador Ciro Telles - Confirmó que existe 3 grupos de investigación de Proyecto Enjambr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ntrevista semi-estructura dirigida a Ronald docente- investigador PHYTO HABITANTES DE LA AV. 10 y al líder del grupo Fabián Cuello. - (Evidencia Foto - Vide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plicación de encuest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Solicitud de permiso para divulgación de los resultados del G.I. PHY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ITANTES DE LA AV. 10</w:t>
      </w:r>
    </w:p>
    <w:p>
      <w:pPr>
        <w:pStyle w:val="Normal"/>
        <w:shd w:fill="FFFFFF" w:val="clear"/>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5. Entrega de encuesta al Rector para que se apliquen a los investigador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Observación del espacio que tienen los grupos de investigación para desarrollar sus proyect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Aceptación y permiso para publicación de resultados del grupo PHYTO HABITANTES DE LA AV. 10</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Se logró conocer los tres proyectos que se desarrollan en el colegi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idas de Campo 3 - Técnico Municipal de Los Pati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Conocer los proyecto de investigación que se desarrollan en el colegio. Actividad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Presentación del Grupo de Investigación Chismetic ante el profesor Miguel</w:t>
      </w:r>
    </w:p>
    <w:p>
      <w:pPr>
        <w:pStyle w:val="Normal"/>
        <w:shd w:fill="FFFFFF" w:val="clear"/>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laro - Coordinador de la Instituci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Revista semi-estructurada con el coordinador del proyecto sobre los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nvestigación de enjambre y los espacio que utiliza el grupo para desarrollar</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ctividad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resentación de Chismetic al grupo de investigación CREATIVOS E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CI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Aplicación de encuesta a Creativos en Acci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Presentación de Chismetic al grupo de investigación INSTECNISTAS DEL</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GLO XXI</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Revista semi-estructurada con el lider de grupo Henrry Jaimes y el Docent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nvestigación sobre presentación del proyecto y sus 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Aplicación de Encuest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Presentación de chismetic al Grupo de Investigación TIC ́S DANC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Revista semi-estructurada con el líder Julián Andrés Aguilar- sobre l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s del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Aplicación de Encuest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Recopilación de informaci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ocimiento a fondo de cada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Tener una base para el bloc</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Aplicación de encuesta de cada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idas de Campo No. 4 Patio centro No. 2</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Objetivo: Conocer los proyecto de investigación que se desarrollan en el colegio. Actividad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Nos presentamos con María Claudia García, para ver que si asistimos a l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eri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speramos un rato que ellos acabaran una actividad de la cual se tom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idencia de lo que hiciero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profesores estaban ocupados con los refrigeri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Después de que los profesores se desocuparon le aplicamos la encuesta a l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fesores y a algunos líderes del proyect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Después nos retiramos de la feria porque ya se a había acabado la feri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onocer los distintos proyect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 feria estuvo muy bien organizad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ada proyecto ya tiene resultado de lo que van hacer</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ONCLUSIONES</w:t>
      </w:r>
    </w:p>
    <w:p>
      <w:pPr>
        <w:pStyle w:val="Normal"/>
        <w:shd w:fill="FFFFFF" w:val="clear"/>
        <w:jc w:val="both"/>
        <w:rPr>
          <w:rFonts w:ascii="Arial" w:hAnsi="Arial" w:eastAsia="Times New Roman" w:cs="Arial"/>
          <w:bCs/>
          <w:sz w:val="23"/>
          <w:szCs w:val="23"/>
          <w:lang w:val="es-ES" w:eastAsia="es-ES"/>
        </w:rPr>
      </w:pPr>
      <w:r>
        <w:rPr>
          <w:rFonts w:eastAsia="Times New Roman" w:cs="Arial" w:ascii="Arial" w:hAnsi="Arial"/>
          <w:bCs/>
          <w:sz w:val="23"/>
          <w:szCs w:val="23"/>
          <w:lang w:val="es-ES" w:eastAsia="es-ES"/>
        </w:rPr>
      </w:r>
    </w:p>
    <w:p>
      <w:pPr>
        <w:pStyle w:val="NormalWeb"/>
        <w:rPr>
          <w:rFonts w:ascii="Arial" w:hAnsi="Arial" w:cs="Arial"/>
          <w:sz w:val="24"/>
          <w:szCs w:val="24"/>
        </w:rPr>
      </w:pPr>
      <w:r>
        <w:rPr>
          <w:rFonts w:cs="Arial" w:ascii="Arial" w:hAnsi="Arial"/>
          <w:sz w:val="24"/>
          <w:szCs w:val="24"/>
        </w:rPr>
        <w:t xml:space="preserve">1. El alto porcentaje (22%) de los grupos de investigación incursiona en proyectos de lineas investigativas sobre cultura ambiental y del buen vivir, demuestra que son pocos los procesos de ciencias de computación, electrónica y sus aplicaciones (11%) y en electrotécnica y energias para el futuro (5%). </w:t>
      </w:r>
    </w:p>
    <w:p>
      <w:pPr>
        <w:pStyle w:val="NormalWeb"/>
        <w:rPr>
          <w:rFonts w:ascii="Arial" w:hAnsi="Arial" w:cs="Arial"/>
          <w:sz w:val="24"/>
          <w:szCs w:val="24"/>
        </w:rPr>
      </w:pPr>
      <w:r>
        <w:rPr>
          <w:rFonts w:cs="Arial" w:ascii="Arial" w:hAnsi="Arial"/>
          <w:sz w:val="24"/>
          <w:szCs w:val="24"/>
        </w:rPr>
        <w:t xml:space="preserve">2. De los grupos consultados, el 82% realiza procesos investigativos y el restante en proyectos de innovación y emprendimiento. </w:t>
      </w:r>
    </w:p>
    <w:p>
      <w:pPr>
        <w:pStyle w:val="NormalWeb"/>
        <w:rPr>
          <w:rFonts w:ascii="Arial" w:hAnsi="Arial" w:cs="Arial"/>
          <w:sz w:val="24"/>
          <w:szCs w:val="24"/>
        </w:rPr>
      </w:pPr>
      <w:r>
        <w:rPr>
          <w:rFonts w:cs="Arial" w:ascii="Arial" w:hAnsi="Arial"/>
          <w:sz w:val="24"/>
          <w:szCs w:val="24"/>
        </w:rPr>
        <w:t xml:space="preserve">3. Todas Las personas encuestas afirman que los grupos de investigación están </w:t>
      </w:r>
    </w:p>
    <w:p>
      <w:pPr>
        <w:pStyle w:val="NormalWeb"/>
        <w:rPr>
          <w:rFonts w:ascii="Arial" w:hAnsi="Arial" w:cs="Arial"/>
          <w:sz w:val="24"/>
          <w:szCs w:val="24"/>
        </w:rPr>
      </w:pPr>
      <w:r>
        <w:rPr>
          <w:rFonts w:cs="Arial" w:ascii="Arial" w:hAnsi="Arial"/>
          <w:sz w:val="24"/>
          <w:szCs w:val="24"/>
        </w:rPr>
        <w:t xml:space="preserve">generando resultados y desean promulgar o difundir sus resultados. </w:t>
      </w:r>
    </w:p>
    <w:p>
      <w:pPr>
        <w:pStyle w:val="NormalWeb"/>
        <w:rPr/>
      </w:pPr>
      <w:r>
        <w:rPr>
          <w:rFonts w:cs="Arial" w:ascii="Arial" w:hAnsi="Arial"/>
          <w:sz w:val="24"/>
          <w:szCs w:val="24"/>
        </w:rPr>
        <w:t xml:space="preserve">4. Blog De divulgación de Chismetic: </w:t>
      </w:r>
      <w:r>
        <w:rPr>
          <w:rFonts w:cs="Arial" w:ascii="Arial" w:hAnsi="Arial"/>
          <w:color w:val="0000FF"/>
          <w:sz w:val="24"/>
          <w:szCs w:val="24"/>
        </w:rPr>
        <w:t xml:space="preserve">http://chismetic.jimdo.com/ </w:t>
      </w:r>
    </w:p>
    <w:p>
      <w:pPr>
        <w:pStyle w:val="NormalWeb"/>
        <w:rPr>
          <w:rFonts w:ascii="Arial" w:hAnsi="Arial" w:cs="Arial"/>
          <w:sz w:val="24"/>
          <w:szCs w:val="24"/>
        </w:rPr>
      </w:pPr>
      <w:r>
        <w:rPr>
          <w:rFonts w:cs="Arial" w:ascii="Arial" w:hAnsi="Arial"/>
          <w:sz w:val="24"/>
          <w:szCs w:val="24"/>
        </w:rPr>
        <w:t xml:space="preserve">5. El no poder venir a las reuniones por inconvenientes personales No hay un espacio fijo ni el tiempo. </w:t>
      </w:r>
    </w:p>
    <w:p>
      <w:pPr>
        <w:pStyle w:val="NormalWeb"/>
        <w:rPr>
          <w:rFonts w:ascii="Arial" w:hAnsi="Arial" w:cs="Arial"/>
          <w:sz w:val="24"/>
          <w:szCs w:val="24"/>
        </w:rPr>
      </w:pPr>
      <w:r>
        <w:rPr>
          <w:rFonts w:cs="Arial" w:ascii="Arial" w:hAnsi="Arial"/>
          <w:sz w:val="24"/>
          <w:szCs w:val="24"/>
        </w:rPr>
        <w:t>6. El cambio de los líderes zonales en el año, ya son tres que se han tenido.</w:t>
        <w:br/>
        <w:t xml:space="preserve">7. Se han adquirido nuevos conocimientos en cuanto proceso de investigación. </w:t>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Normal"/>
        <w:numPr>
          <w:ilvl w:val="0"/>
          <w:numId w:val="3"/>
        </w:numPr>
        <w:rPr>
          <w:rFonts w:ascii="Arial" w:hAnsi="Arial" w:cs="Arial"/>
          <w:sz w:val="24"/>
          <w:szCs w:val="24"/>
        </w:rPr>
      </w:pPr>
      <w:r>
        <w:rPr>
          <w:rFonts w:cs="Arial" w:ascii="Arial" w:hAnsi="Arial"/>
          <w:sz w:val="24"/>
          <w:szCs w:val="24"/>
        </w:rPr>
        <w:t xml:space="preserve">ELABORA TU MONOGRAFIA    elaboratumonografiapasoapaso.com/blog/la-poblacion-en-metodologia-de-la- investigacion/#sthash.qtqwYg3T.dpuf </w:t>
      </w:r>
    </w:p>
    <w:p>
      <w:pPr>
        <w:pStyle w:val="Normal"/>
        <w:numPr>
          <w:ilvl w:val="0"/>
          <w:numId w:val="3"/>
        </w:numPr>
        <w:rPr>
          <w:rFonts w:ascii="Arial" w:hAnsi="Arial" w:cs="Arial"/>
          <w:sz w:val="24"/>
          <w:szCs w:val="24"/>
        </w:rPr>
      </w:pPr>
      <w:r>
        <w:rPr>
          <w:rFonts w:cs="Arial" w:ascii="Arial" w:hAnsi="Arial"/>
          <w:sz w:val="24"/>
          <w:szCs w:val="24"/>
        </w:rPr>
        <w:t xml:space="preserve">CIBERVOLUNTARIOS.                    http://www.cibervoluntarios.org/quienes.php </w:t>
      </w:r>
    </w:p>
    <w:p>
      <w:pPr>
        <w:pStyle w:val="Normal"/>
        <w:numPr>
          <w:ilvl w:val="0"/>
          <w:numId w:val="3"/>
        </w:numPr>
        <w:rPr/>
      </w:pPr>
      <w:r>
        <w:rPr>
          <w:rFonts w:cs="Arial" w:ascii="Arial" w:hAnsi="Arial"/>
          <w:sz w:val="24"/>
          <w:szCs w:val="24"/>
        </w:rPr>
        <w:t xml:space="preserve">EMPODERA. http://empodera.org/articulos?gclid=CjwKEAiAgvyxBRDmuviAj67g- XQSJABTLMcHU7L7Iznh0Gnf1q8aKtjr6TV6R3tdbN-4QQftWXMvsBoCzWvw_wcB </w:t>
      </w:r>
    </w:p>
    <w:p>
      <w:pPr>
        <w:pStyle w:val="Normal"/>
        <w:numPr>
          <w:ilvl w:val="0"/>
          <w:numId w:val="3"/>
        </w:numPr>
        <w:rPr>
          <w:rFonts w:ascii="Arial" w:hAnsi="Arial" w:cs="Arial"/>
          <w:sz w:val="24"/>
          <w:szCs w:val="24"/>
        </w:rPr>
      </w:pPr>
      <w:r>
        <w:rPr>
          <w:rFonts w:cs="Arial" w:ascii="Arial" w:hAnsi="Arial"/>
          <w:sz w:val="24"/>
          <w:szCs w:val="24"/>
        </w:rPr>
        <w:t>EDUCACIÓN BOGOTA                     http://www.educacionbogota.edu.co/sitios-de-interes/nuestros-sitios/agencia-de- medios/noticias-institucionales/participe-en-el-premio-a-la-investigacion-e- innovacion-educa</w:t>
      </w:r>
      <w:r>
        <w:rPr>
          <w:rFonts w:cs="Arial" w:ascii="Arial" w:hAnsi="Arial"/>
          <w:color w:val="0000FF"/>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GRADECIMIENT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before="0" w:after="160"/>
        <w:jc w:val="both"/>
        <w:rPr/>
      </w:pPr>
      <w:r>
        <w:rPr>
          <w:rFonts w:eastAsia="Times New Roman" w:cs="Arial" w:ascii="Arial" w:hAnsi="Arial"/>
          <w:bCs/>
          <w:sz w:val="24"/>
          <w:szCs w:val="24"/>
          <w:lang w:val="es-ES" w:eastAsia="es-ES"/>
        </w:rPr>
        <w:t xml:space="preserve">De manera atenta manifiesto mis agradecimientos a todos los integrantes del grupo de investigación, que sin ellos no fuera posible la realización de tan hermoso proyecto, a los padres de familias de estos jóvenes,  que de una u otra forma contribuyeron al desarrollo de la misma, y a toda nuestra planta estudiantil y de docentes que nos colaboraron con el desarrollo de la investigación, así como del asesor designado por la CUN.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960755</wp:posOffset>
          </wp:positionH>
          <wp:positionV relativeFrom="paragraph">
            <wp:posOffset>-330200</wp:posOffset>
          </wp:positionV>
          <wp:extent cx="819150" cy="9544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27" r="-31" b="-27"/>
                  <a:stretch>
                    <a:fillRect/>
                  </a:stretch>
                </pic:blipFill>
                <pic:spPr bwMode="auto">
                  <a:xfrm>
                    <a:off x="0" y="0"/>
                    <a:ext cx="819150"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ar">
    <w:name w:val="Título 2 C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8:00Z</dcterms:created>
  <dc:creator>Yorlandy Andrea Quiñones</dc:creator>
  <dc:description/>
  <cp:keywords/>
  <dc:language>en-US</dc:language>
  <cp:lastModifiedBy>MACBOOK</cp:lastModifiedBy>
  <cp:lastPrinted>2016-06-05T12:17:00Z</cp:lastPrinted>
  <dcterms:modified xsi:type="dcterms:W3CDTF">2016-06-14T20:57:00Z</dcterms:modified>
  <cp:revision>12</cp:revision>
  <dc:subject/>
  <dc:title/>
</cp:coreProperties>
</file>