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rPr>
      </w:pPr>
      <w:r>
        <w:rPr>
          <w:rFonts w:cs="Arial Narrow" w:ascii="Arial Narrow" w:hAnsi="Arial Narrow"/>
          <w:b/>
          <w:bCs/>
          <w:sz w:val="32"/>
        </w:rPr>
        <w:t>EL CONCEPTO DE COMPETENCIA EN PEDAGOGÍA CONCEPTUAL</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Resume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Cs/>
          <w:sz w:val="28"/>
        </w:rPr>
      </w:pPr>
      <w:r>
        <w:rPr>
          <w:rFonts w:cs="Arial Narrow" w:ascii="Arial Narrow" w:hAnsi="Arial Narrow"/>
          <w:bCs/>
          <w:sz w:val="28"/>
        </w:rPr>
        <w:t>Para Pedagogía Conceptual la enseñanza de competencias es fundamental para el desarrollo del pensamiento. El concepto de competencia ha evolucionado a lo largo de la historia de la educación y, en la actualidad, va mucho más allá de las simples definiciones de un “saber hacer en contexto”. Se explora brevemente su evolución y se profundiza en el trabajo que con referencia en esta idea ha hecho carrera en los últimos años desde Pedagogía Conceptual. Se relaciona de este modo la competencia con la formación y modificación de las estructuras mentales y las formas de ver la realidad.</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Palabras Clave:</w:t>
      </w:r>
    </w:p>
    <w:p>
      <w:pPr>
        <w:pStyle w:val="Normal"/>
        <w:rPr>
          <w:rFonts w:ascii="Arial Narrow" w:hAnsi="Arial Narrow" w:cs="Arial Narrow"/>
          <w:bCs/>
          <w:sz w:val="28"/>
        </w:rPr>
      </w:pPr>
      <w:r>
        <w:rPr>
          <w:rFonts w:cs="Arial Narrow" w:ascii="Arial Narrow" w:hAnsi="Arial Narrow"/>
          <w:bCs/>
          <w:sz w:val="28"/>
        </w:rPr>
        <w:t>Competencia</w:t>
      </w:r>
    </w:p>
    <w:p>
      <w:pPr>
        <w:pStyle w:val="Normal"/>
        <w:rPr>
          <w:rFonts w:ascii="Arial Narrow" w:hAnsi="Arial Narrow" w:cs="Arial Narrow"/>
          <w:bCs/>
          <w:sz w:val="28"/>
        </w:rPr>
      </w:pPr>
      <w:r>
        <w:rPr>
          <w:rFonts w:cs="Arial Narrow" w:ascii="Arial Narrow" w:hAnsi="Arial Narrow"/>
          <w:bCs/>
          <w:sz w:val="28"/>
        </w:rPr>
        <w:t>Enseñanza</w:t>
      </w:r>
    </w:p>
    <w:p>
      <w:pPr>
        <w:pStyle w:val="Normal"/>
        <w:rPr>
          <w:rFonts w:ascii="Arial Narrow" w:hAnsi="Arial Narrow" w:cs="Arial Narrow"/>
          <w:bCs/>
          <w:sz w:val="28"/>
        </w:rPr>
      </w:pPr>
      <w:r>
        <w:rPr>
          <w:rFonts w:cs="Arial Narrow" w:ascii="Arial Narrow" w:hAnsi="Arial Narrow"/>
          <w:bCs/>
          <w:sz w:val="28"/>
        </w:rPr>
        <w:t>Conocimiento</w:t>
      </w:r>
    </w:p>
    <w:p>
      <w:pPr>
        <w:pStyle w:val="Normal"/>
        <w:rPr>
          <w:rFonts w:ascii="Arial Narrow" w:hAnsi="Arial Narrow" w:cs="Arial Narrow"/>
          <w:bCs/>
          <w:sz w:val="28"/>
        </w:rPr>
      </w:pPr>
      <w:r>
        <w:rPr>
          <w:rFonts w:cs="Arial Narrow" w:ascii="Arial Narrow" w:hAnsi="Arial Narrow"/>
          <w:bCs/>
          <w:sz w:val="28"/>
        </w:rPr>
        <w:t>Aprehendizaje</w:t>
      </w:r>
    </w:p>
    <w:p>
      <w:pPr>
        <w:pStyle w:val="Normal"/>
        <w:rPr>
          <w:rFonts w:ascii="Arial Narrow" w:hAnsi="Arial Narrow" w:cs="Arial Narrow"/>
          <w:bCs/>
          <w:sz w:val="28"/>
        </w:rPr>
      </w:pPr>
      <w:r>
        <w:rPr>
          <w:rFonts w:cs="Arial Narrow" w:ascii="Arial Narrow" w:hAnsi="Arial Narrow"/>
          <w:bCs/>
          <w:sz w:val="28"/>
        </w:rPr>
        <w:t>Inteligencia</w:t>
      </w:r>
    </w:p>
    <w:p>
      <w:pPr>
        <w:pStyle w:val="Normal"/>
        <w:rPr>
          <w:rFonts w:ascii="Arial Narrow" w:hAnsi="Arial Narrow" w:cs="Arial Narrow"/>
          <w:bCs/>
          <w:sz w:val="28"/>
        </w:rPr>
      </w:pPr>
      <w:r>
        <w:rPr>
          <w:rFonts w:cs="Arial Narrow" w:ascii="Arial Narrow" w:hAnsi="Arial Narrow"/>
          <w:bCs/>
          <w:sz w:val="28"/>
        </w:rPr>
        <w:t>Dimensiones de la mente</w:t>
      </w:r>
    </w:p>
    <w:p>
      <w:pPr>
        <w:pStyle w:val="Normal"/>
        <w:rPr>
          <w:rFonts w:ascii="Arial Narrow" w:hAnsi="Arial Narrow" w:cs="Arial Narrow"/>
          <w:bCs/>
          <w:sz w:val="28"/>
        </w:rPr>
      </w:pPr>
      <w:r>
        <w:rPr>
          <w:rFonts w:cs="Arial Narrow" w:ascii="Arial Narrow" w:hAnsi="Arial Narrow"/>
          <w:bCs/>
          <w:sz w:val="28"/>
        </w:rPr>
        <w:t>Instrumentos mentales</w:t>
      </w:r>
    </w:p>
    <w:p>
      <w:pPr>
        <w:pStyle w:val="Normal"/>
        <w:rPr>
          <w:rFonts w:ascii="Arial Narrow" w:hAnsi="Arial Narrow" w:cs="Arial Narrow"/>
          <w:bCs/>
          <w:sz w:val="28"/>
        </w:rPr>
      </w:pPr>
      <w:r>
        <w:rPr>
          <w:rFonts w:cs="Arial Narrow" w:ascii="Arial Narrow" w:hAnsi="Arial Narrow"/>
          <w:bCs/>
          <w:sz w:val="28"/>
        </w:rPr>
        <w:t>Operaciones mentales</w:t>
      </w:r>
    </w:p>
    <w:p>
      <w:pPr>
        <w:pStyle w:val="Normal"/>
        <w:rPr>
          <w:rFonts w:ascii="Arial Narrow" w:hAnsi="Arial Narrow" w:cs="Arial Narrow"/>
          <w:bCs/>
          <w:sz w:val="28"/>
        </w:rPr>
      </w:pPr>
      <w:r>
        <w:rPr>
          <w:rFonts w:cs="Arial Narrow" w:ascii="Arial Narrow" w:hAnsi="Arial Narrow"/>
          <w:bCs/>
          <w:sz w:val="28"/>
        </w:rPr>
        <w:t>Realidades popperianas</w:t>
      </w:r>
    </w:p>
    <w:p>
      <w:pPr>
        <w:pStyle w:val="Normal"/>
        <w:rPr>
          <w:rFonts w:ascii="Arial Narrow" w:hAnsi="Arial Narrow" w:cs="Arial Narrow"/>
          <w:b/>
          <w:b/>
          <w:bCs/>
          <w:sz w:val="28"/>
        </w:rPr>
      </w:pPr>
      <w:r>
        <w:rPr>
          <w:rFonts w:cs="Arial Narrow" w:ascii="Arial Narrow" w:hAnsi="Arial Narrow"/>
          <w:b/>
          <w:bCs/>
          <w:sz w:val="28"/>
        </w:rPr>
      </w:r>
    </w:p>
    <w:p>
      <w:pPr>
        <w:pStyle w:val="Heading7"/>
        <w:rPr>
          <w:sz w:val="28"/>
        </w:rPr>
      </w:pPr>
      <w:r>
        <w:rPr>
          <w:sz w:val="28"/>
        </w:rPr>
        <w:t>INTRODUCCIÓN</w:t>
      </w:r>
    </w:p>
    <w:p>
      <w:pPr>
        <w:pStyle w:val="Normal"/>
        <w:rPr/>
      </w:pPr>
      <w:r>
        <w:rPr>
          <w:rFonts w:cs="Arial Narrow" w:ascii="Arial Narrow" w:hAnsi="Arial Narrow"/>
        </w:rPr>
        <w:t xml:space="preserve">Desde que en 1965 Noam Chomsky en su artículo </w:t>
      </w:r>
      <w:r>
        <w:rPr>
          <w:rFonts w:cs="Arial Narrow" w:ascii="Arial Narrow" w:hAnsi="Arial Narrow"/>
          <w:i/>
          <w:iCs/>
        </w:rPr>
        <w:t>Aspects of theory of syntax</w:t>
      </w:r>
      <w:r>
        <w:rPr>
          <w:rFonts w:cs="Arial Narrow" w:ascii="Arial Narrow" w:hAnsi="Arial Narrow"/>
        </w:rPr>
        <w:t xml:space="preserve"> introdujera el término COMPETENCIA en el ámbito de la educación, todos aquellos interesados en la enseñanza – ya sea porque es nuestra profesión o porque es nuestro campo de máximo interés como es mi caso – hemos tenido que lidiar con las múltiples acepciones y confusas definiciones y conceptualizaciones de las competenc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no de los aspectos que mayor confusión crea – así como profunda resistencia de parte de muchos docentes e instituciones por trabajar en la línea de las competencias – es la múltiple etimología que sobre la misma palabra se tiene en los contextos pedagógicos y educacionales contemporáneos. Así vemos como a la palabra COMPETENCIA se le atribuyen diversos significados, algunos de los cuales, piensan muchos docentes en Latinoamérica, tienen una clara connotación de imposición de un modelo socio-económico capitalista sobre las metas educativas. Bien, en síntesis diremos que las tres acepciones más ampliamente difundidas, indistintamente usadas por pedagogos, docentes y ministerios – tal vez tratando de ser incluyentes, pero en realidad contribuyendo a la tremenda confusión –, son </w:t>
      </w:r>
      <w:r>
        <w:rPr>
          <w:rFonts w:cs="Arial Narrow" w:ascii="Arial Narrow" w:hAnsi="Arial Narrow"/>
          <w:i/>
          <w:iCs/>
        </w:rPr>
        <w:t xml:space="preserve">CAPACIDAD, COMPETITIVIDAD </w:t>
      </w:r>
      <w:r>
        <w:rPr>
          <w:rFonts w:cs="Arial Narrow" w:ascii="Arial Narrow" w:hAnsi="Arial Narrow"/>
        </w:rPr>
        <w:t xml:space="preserve">e </w:t>
      </w:r>
      <w:r>
        <w:rPr>
          <w:rFonts w:cs="Arial Narrow" w:ascii="Arial Narrow" w:hAnsi="Arial Narrow"/>
          <w:i/>
          <w:iCs/>
        </w:rPr>
        <w:t>INCUMB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l como lo vemos actualmente en Pedagogía Conceptual, las competencias tienen claros elementos de estas tres vertientes – lo cual parecería una salida fácil al problema – pero no entendidas como un todo mezclado, indiferenciable y de difícil discernimiento, sino como partes, elementos claros, asibles, observables y sobre todo trabajables de la compet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o antes de entrar a definir un concepto de competencia, discutamos un poco las tres acepciones que naturalmente se tienen de la misma, usando esta discusión como una buena introducción a la formulación del concep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encemos con </w:t>
      </w:r>
      <w:r>
        <w:rPr>
          <w:rFonts w:cs="Arial Narrow" w:ascii="Arial Narrow" w:hAnsi="Arial Narrow"/>
          <w:i/>
          <w:iCs/>
        </w:rPr>
        <w:t>CAPACIDAD</w:t>
      </w:r>
      <w:r>
        <w:rPr>
          <w:rFonts w:cs="Arial Narrow" w:ascii="Arial Narrow" w:hAnsi="Arial Narrow"/>
        </w:rPr>
        <w:t>. Cuando la competencia se entiende por capacidad se refiere, normalmente, a la posibilidad que el estudiante tiene de saber-hacer algo con los aprendizajes que ha adquirido en la escuela. Esta es una idea contemporánea que últimamente ha adquirido gran relevancia y es que, un aprendizaje puramente memorístico, en donde prime por encima de todo la información pero no la aplicación, es un pésimo aprendizaje, pues la información pura para muy poco sirve en la vida real, vida real llena de exigencias no sobre saberes – o mejor informaciones – sino sobre haceres – es decir, actuaciones concretas, claras, adecuadas y asertivas – de los individuos en una comunidad. Así, la competencia entendida como capacidad implica que nuestro estudiante aprenderá no solo informaciones, sino que será capaz de saber que puede hacer con esos conocimientos, donde aplicarlos, cómo hacerlo, porqué usarlos o porqué no, et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 cuanto a la competencia entendida como </w:t>
      </w:r>
      <w:r>
        <w:rPr>
          <w:rFonts w:cs="Arial Narrow" w:ascii="Arial Narrow" w:hAnsi="Arial Narrow"/>
          <w:i/>
          <w:iCs/>
        </w:rPr>
        <w:t>COMPETITIVIDAD</w:t>
      </w:r>
      <w:r>
        <w:rPr>
          <w:rFonts w:cs="Arial Narrow" w:ascii="Arial Narrow" w:hAnsi="Arial Narrow"/>
        </w:rPr>
        <w:t xml:space="preserve">, tenemos una de las acepciones más odiosas – para una mayoría de docentes e instituciones, sobre todo en Latinoamérica – pero también más evidentes del concepto de competencia. La competitividad implica la capacidad – vuelve esta acepción – que tiene el individuo de hacer valer sus </w:t>
      </w:r>
      <w:r>
        <w:rPr>
          <w:rFonts w:cs="Arial Narrow" w:ascii="Arial Narrow" w:hAnsi="Arial Narrow"/>
          <w:i/>
          <w:iCs/>
        </w:rPr>
        <w:t>haceres</w:t>
      </w:r>
      <w:r>
        <w:rPr>
          <w:rFonts w:cs="Arial Narrow" w:ascii="Arial Narrow" w:hAnsi="Arial Narrow"/>
        </w:rPr>
        <w:t xml:space="preserve"> en una comunidad, pero más que de hacerlos valer, de demostrar que son los mejores, los más adecuados, los más eficientes, los de mayor calidad – otra relación odiosa para muchos docentes y pedagogos -. Pero bien ¿tiene algún sentido hablar de competitividad cuando nos referimos a la competencia o hay alguna forma de librarnos de tan incómoda acepción?. Actualmente creemos que, por más odiosa, molesta o incómoda que resulte, no es más que el reflejo de las condiciones sociales, económicas, políticas y culturales del mundo contemporáneo. El economista Alvin Toffler comenta que la sociedad actual es una </w:t>
      </w:r>
      <w:r>
        <w:rPr>
          <w:rFonts w:cs="Arial Narrow" w:ascii="Arial Narrow" w:hAnsi="Arial Narrow"/>
          <w:i/>
          <w:iCs/>
        </w:rPr>
        <w:t>Sociedad del Conocimiento</w:t>
      </w:r>
      <w:r>
        <w:rPr>
          <w:rFonts w:cs="Arial Narrow" w:ascii="Arial Narrow" w:hAnsi="Arial Narrow"/>
        </w:rPr>
        <w:t xml:space="preserve">, en la cual los individuos, comunidades y naciones exitosas son aquellas que manejen la información, que innoven en los procesos, que sean de mente flexible y altamente adaptable, que muestren un elevado nivel de creatividad en la resolución de problemas, incluso que sean capaces de anticiparse a los acontecimientos y planeen y ejecuten con alta calidad y eficiencia las formas en como enfrentarán dichos acontecimientos, serán quienes competirán mejor y podrán mostrar un mejor nivel de desarrollo social, económico – molesto pero innegable indicador de desarrollo – político y cultural. Dice Toffler que el éxito de las naciones desarrolladas se debe a que sus estructuras sociales y culturales trabajan de forma eficiente, con alta calidad, mucha flexibilidad, pero sobre todo, que la mayoría de su población económicamente activa se dedica al sector terciario de la economía: los servicios, la publicidad, las tecnologías de información, la creatividad. Cita como actualmente mientras un obrero – sector primario - gana unos 5 dólares diarios, un creativo de una empresa de software puede estar ganan esos mismos 5 dólares ¡por minuto!, o incluso más, determinando como el </w:t>
      </w:r>
      <w:r>
        <w:rPr>
          <w:rFonts w:cs="Arial Narrow" w:ascii="Arial Narrow" w:hAnsi="Arial Narrow"/>
          <w:i/>
          <w:iCs/>
        </w:rPr>
        <w:t>éxito</w:t>
      </w:r>
      <w:r>
        <w:rPr>
          <w:rFonts w:cs="Arial Narrow" w:ascii="Arial Narrow" w:hAnsi="Arial Narrow"/>
        </w:rPr>
        <w:t xml:space="preserve"> se debe, en mayor medida, a la buena competitividad del segundo en el terreno de la </w:t>
      </w:r>
      <w:r>
        <w:rPr>
          <w:rFonts w:cs="Arial Narrow" w:ascii="Arial Narrow" w:hAnsi="Arial Narrow"/>
          <w:i/>
          <w:iCs/>
        </w:rPr>
        <w:t>Sociedad del Conocimiento</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ctualmente, Pedagogía Conceptual discrepa en parte con Toffler, pero está totalmente de acuerdo en otra. La discrepancia gira en torno a la susodicha </w:t>
      </w:r>
      <w:r>
        <w:rPr>
          <w:rFonts w:cs="Arial Narrow" w:ascii="Arial Narrow" w:hAnsi="Arial Narrow"/>
          <w:i/>
          <w:iCs/>
        </w:rPr>
        <w:t>Sociedad del Conocimiento</w:t>
      </w:r>
      <w:r>
        <w:rPr>
          <w:rFonts w:cs="Arial Narrow" w:ascii="Arial Narrow" w:hAnsi="Arial Narrow"/>
        </w:rPr>
        <w:t xml:space="preserve">, que él achaca únicamente a las naciones desarrolladas. Nosotros creemos que toda sociedad humana es una </w:t>
      </w:r>
      <w:r>
        <w:rPr>
          <w:rFonts w:cs="Arial Narrow" w:ascii="Arial Narrow" w:hAnsi="Arial Narrow"/>
          <w:i/>
          <w:iCs/>
        </w:rPr>
        <w:t>Sociedad del Conocimiento</w:t>
      </w:r>
      <w:r>
        <w:rPr>
          <w:rFonts w:cs="Arial Narrow" w:ascii="Arial Narrow" w:hAnsi="Arial Narrow"/>
        </w:rPr>
        <w:t xml:space="preserve">, en tanto nuestra herramienta fundamental de supervivencia es nuestra mente que produce herramientas y procesos para permitirnos sobrevivir. Así, las comunidades cazadoras pre-agrícolas pueden supervivir en su medio gracias a que lo conocen perfectamente, gracias a que SABEN que especies pueden cazar, cuales son depredadoras, conocen a la perfección los mejores terrenos de caza, así como tienen amplio dominio en la fabricación y uso de armas y herramientas de cacería. Toda comunidad humana, desde los nómadas cazadores muy primitivos – que Toeffler claramente subvalora, como si todos no hubiéramos sido eso hace milenios – hasta las naciones y comunidades transnacionales altamente tecnificadas son </w:t>
      </w:r>
      <w:r>
        <w:rPr>
          <w:rFonts w:cs="Arial Narrow" w:ascii="Arial Narrow" w:hAnsi="Arial Narrow"/>
          <w:i/>
          <w:iCs/>
        </w:rPr>
        <w:t>Sociedades del Conocimiento</w:t>
      </w:r>
      <w:r>
        <w:rPr>
          <w:rFonts w:cs="Arial Narrow" w:ascii="Arial Narrow" w:hAnsi="Arial Narrow"/>
        </w:rPr>
        <w:t>. Pero como comenté antes hay un punto en el cual estamos de acuerdo: la nuestra es una sociedad terriblemente competitiva, no tanto entre individuos – error craso de los capitalistas a ultranza, creer que la felicidad individual traerá felicidad colectiva – sino entre sociedades, naciones, empresas, compañías multinacionales. Si nuestros jóvenes no están preparados para hacer frente a las enormes y complejas exigencias del mundo del siglo XXI – un mundo cambiante, en revolución, un mundo en un momento histórico crucial – caerán rápida e irremediablemente en la ardua lucha. Ya hoy en día no hay empleos estables, no hay claridades sobre si algún día nos pensionaremos, y las mejores hojas de vida son aquellas que muestran flexibilidad de ideas, creatividad, dinamismo, trabajo en proyectos y alta rotación laboral. De este modo, no podemos más que decir que, por odiosa que parezca, la COMPETENCIA en educación, entendida como el aprendizaje de la competitividad en una sociedad hiper-exigente y diversa, es un mal necesari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asemos ahora a analizar la acepción de </w:t>
      </w:r>
      <w:r>
        <w:rPr>
          <w:rFonts w:cs="Arial Narrow" w:ascii="Arial Narrow" w:hAnsi="Arial Narrow"/>
          <w:i/>
          <w:iCs/>
        </w:rPr>
        <w:t>INCUMBENCIA</w:t>
      </w:r>
      <w:r>
        <w:rPr>
          <w:rFonts w:cs="Arial Narrow" w:ascii="Arial Narrow" w:hAnsi="Arial Narrow"/>
        </w:rPr>
        <w:t xml:space="preserve">, tal vez – a mi juicio – la más revolucionaria y sugestiva de las ideas que se puede tener sobre la COMPETENCIA. La incumbencia – que últimamente ha sido el caballito de batalla publicitario del MEN en la promoción de las COMPETENCIAS CIUDADANAS – implica que el estudiante entienda que los aprendizajes no son algo aislado, aséptico, poco vinculado con su realidad, propio de las aulas y las instituciones educativas, sino que es un saber directamente relacionado con su realidad, tanto la presente como – y por sobre todo – la futura, algo que le debe </w:t>
      </w:r>
      <w:r>
        <w:rPr>
          <w:rFonts w:cs="Arial Narrow" w:ascii="Arial Narrow" w:hAnsi="Arial Narrow"/>
          <w:i/>
          <w:iCs/>
        </w:rPr>
        <w:t>competer, incumbir, interesar, AFECTAR</w:t>
      </w:r>
      <w:r>
        <w:rPr>
          <w:rFonts w:cs="Arial Narrow" w:ascii="Arial Narrow" w:hAnsi="Arial Narrow"/>
        </w:rPr>
        <w:t xml:space="preserve">. Resalto esta última palabra para ligar con una de las ideas que posteriormente ampliaremos: las COMPETENCIAS lo son en tanto involucren </w:t>
      </w:r>
      <w:r>
        <w:rPr>
          <w:rFonts w:cs="Arial Narrow" w:ascii="Arial Narrow" w:hAnsi="Arial Narrow"/>
          <w:i/>
          <w:iCs/>
        </w:rPr>
        <w:t>AFECTIVAMENTE</w:t>
      </w:r>
      <w:r>
        <w:rPr>
          <w:rFonts w:cs="Arial Narrow" w:ascii="Arial Narrow" w:hAnsi="Arial Narrow"/>
        </w:rPr>
        <w:t xml:space="preserve"> al individuo, en tanto le atribuyan un grado de responsabilidad ética y social sobre sus acciones – los haceres que citábamos antes – , decires y pensares. </w:t>
      </w:r>
    </w:p>
    <w:p>
      <w:pPr>
        <w:pStyle w:val="Normal"/>
        <w:rPr>
          <w:rFonts w:ascii="Arial Narrow" w:hAnsi="Arial Narrow" w:cs="Arial Narrow"/>
        </w:rPr>
      </w:pPr>
      <w:r>
        <w:rPr>
          <w:rFonts w:cs="Arial Narrow" w:ascii="Arial Narrow" w:hAnsi="Arial Narrow"/>
        </w:rPr>
      </w:r>
    </w:p>
    <w:p>
      <w:pPr>
        <w:pStyle w:val="Heading7"/>
        <w:rPr>
          <w:sz w:val="28"/>
        </w:rPr>
      </w:pPr>
      <w:r>
        <w:rPr>
          <w:sz w:val="28"/>
        </w:rPr>
        <w:t>CONCEPTO DE COMPETENCIA</w:t>
      </w:r>
    </w:p>
    <w:p>
      <w:pPr>
        <w:pStyle w:val="Normal"/>
        <w:rPr>
          <w:rFonts w:ascii="Arial Narrow" w:hAnsi="Arial Narrow" w:cs="Arial Narrow"/>
        </w:rPr>
      </w:pPr>
      <w:r>
        <w:rPr>
          <w:rFonts w:cs="Arial Narrow" w:ascii="Arial Narrow" w:hAnsi="Arial Narrow"/>
        </w:rPr>
        <w:t>Pedagogía Conceptual comprende y trabaja la COMPETENCIA en estas tres dimensiones, pero no como algo superpuesto o remendado cual colcha de retazos, sino con la clara concepción de complementación e inter-estructuración que ellas tienen en el proceso de enseñanza-aprehendizaje entendido desde la tridimensionalidad de la mente humana. Desenredemos un poco esta madeja.</w:t>
      </w:r>
    </w:p>
    <w:p>
      <w:pPr>
        <w:pStyle w:val="Normal"/>
        <w:rPr>
          <w:rFonts w:ascii="Arial Narrow" w:hAnsi="Arial Narrow" w:cs="Arial Narrow"/>
        </w:rPr>
      </w:pPr>
      <w:r>
        <w:rPr>
          <w:rFonts w:cs="Arial Narrow" w:ascii="Arial Narrow" w:hAnsi="Arial Narrow"/>
        </w:rPr>
      </w:r>
    </w:p>
    <w:p>
      <w:pPr>
        <w:pStyle w:val="Heading7"/>
        <w:rPr>
          <w:sz w:val="24"/>
        </w:rPr>
      </w:pPr>
      <w:r>
        <w:rPr>
          <w:sz w:val="24"/>
        </w:rPr>
        <w:t xml:space="preserve">LA COMPETENCIA COMO UN TIPO DE ENSEÑANZA </w:t>
      </w:r>
    </w:p>
    <w:p>
      <w:pPr>
        <w:pStyle w:val="Normal"/>
        <w:rPr>
          <w:rFonts w:ascii="Arial Narrow" w:hAnsi="Arial Narrow" w:cs="Arial Narrow"/>
        </w:rPr>
      </w:pPr>
      <w:r>
        <w:rPr>
          <w:rFonts w:cs="Arial Narrow" w:ascii="Arial Narrow" w:hAnsi="Arial Narrow"/>
        </w:rPr>
        <w:t>Actualmente entendemos que más que una línea de acción pedagógica transversalizada, la COMPETENCIA es un concepto directamente relacionado con el proceso de enseñanza, tanto que la suponemos como un tipo de enseñanza, pero no cualquier tipo, sino aquella enseñanza que conduce a lo que nosotros denominamos un APREHENDIZA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é es un APREHENDIZAJE? Denominamos así a la forma en como aprenden – apre–h–enden, sería el término correcto – los seres humanos de forma exclusiva y diferenciadora del resto de los animales – incluso los más evolucionados – y que implica el uso coordinado, sistemático y estructurado de las tres dimensiones de la mente humana: la dimensión afectiva, referida a las juicios que hacemos sobre la realidad, su valor para nosotros como individuos, como miembros de un grupo social; la dimensión cognitiva, cuya esfera de acción son las informaciones, saberes y relaciones que nos permiten comprender la realidad, simplificarla, significarla y apropiarla; y la dimensión expresiva, que permite al ser humano manifestar lo que cree, piensa, sabe, conoce, que da la oportunidad de hacer, transformar, practicar, fabricar las realidades, en síntesis, que permite conocer a otros que hay en mi mente. De este modo tendríamos como la COMPETENCIA es la enseñanza privilegiada de los seres humanos que permite formar, construir nuevos seres humanos, útiles, eficientes, para sí mismos – factor crucial pero sobre dimensionado actualmente – y para su grupo social – factor discursivo-politiquero que aun falta por concretar mejor – .</w:t>
      </w:r>
    </w:p>
    <w:p>
      <w:pPr>
        <w:pStyle w:val="Normal"/>
        <w:rPr>
          <w:rFonts w:ascii="Arial Narrow" w:hAnsi="Arial Narrow" w:cs="Arial Narrow"/>
        </w:rPr>
      </w:pPr>
      <w:r>
        <w:rPr>
          <w:rFonts w:cs="Arial Narrow" w:ascii="Arial Narrow" w:hAnsi="Arial Narrow"/>
        </w:rPr>
      </w:r>
    </w:p>
    <w:p>
      <w:pPr>
        <w:pStyle w:val="Heading7"/>
        <w:rPr>
          <w:sz w:val="24"/>
        </w:rPr>
      </w:pPr>
      <w:r>
        <w:rPr>
          <w:sz w:val="24"/>
        </w:rPr>
        <w:t>ENSEÑANZAS DIFERENTES A LA COMPETENCIA</w:t>
      </w:r>
    </w:p>
    <w:p>
      <w:pPr>
        <w:pStyle w:val="Normal"/>
        <w:rPr/>
      </w:pPr>
      <w:r>
        <w:rPr>
          <w:rFonts w:cs="Arial Narrow" w:ascii="Arial Narrow" w:hAnsi="Arial Narrow"/>
        </w:rPr>
        <w:t xml:space="preserve">En resumen, para Pedagogía Conceptual define a la COMPETENCIA – es decir, es su esencialidad – el </w:t>
      </w:r>
      <w:r>
        <w:rPr>
          <w:rFonts w:cs="Arial Narrow" w:ascii="Arial Narrow" w:hAnsi="Arial Narrow"/>
          <w:i/>
          <w:iCs/>
        </w:rPr>
        <w:t>QUERER-SABER-HACER</w:t>
      </w:r>
      <w:r>
        <w:rPr>
          <w:rFonts w:cs="Arial Narrow" w:ascii="Arial Narrow" w:hAnsi="Arial Narrow"/>
        </w:rPr>
        <w:t xml:space="preserve"> con los afectos – valores, sentimientos, juicios de valor, opciones de vida –, los saberes – conocimientos, informaciones, pero sobre todo Instrumentos de Conocimiento y Operaciones Mentales – y los haceres – las expresiones, los lenguajes, las praxias de un ser humano – , siendo esto un tipo de Enseñanza único y privilegiado de los seres humanos. Por ser propio de los humanos diferirá de los aprendizajes conductuales por condicionamiento clásico u operante, pero, por implicar la tridimensionalidad de la mente, diferirá también de la Enseñanza de informaciones, normas y destrezas – modelo de enseñanza industrial, mejor conocido como </w:t>
      </w:r>
      <w:r>
        <w:rPr>
          <w:rFonts w:cs="Arial Narrow" w:ascii="Arial Narrow" w:hAnsi="Arial Narrow"/>
          <w:i/>
          <w:iCs/>
        </w:rPr>
        <w:t>Método Tradicional</w:t>
      </w:r>
      <w:r>
        <w:rPr>
          <w:rFonts w:cs="Arial Narrow" w:ascii="Arial Narrow" w:hAnsi="Arial Narrow"/>
        </w:rPr>
        <w:t xml:space="preserve"> – y de los saber-hacer que propugna el modelo de COMPETENCIA impulsado por el MEN. La distancia con el primer tipo de enseñanza es obvia, pues el Método Industrial o Tradicional es propio para la Enseñanza de obreros, operarios y empleados cuya finalidad es saber seguir instrucciones, memorizarlas y aplicarlas invariablemente durante tres o cuatro décadas en su labor. Pero la distancia con el segundo tipo de enseñanza, la de los saberes-hacer, no parece a la vista tan obvia, y mucho menos, tan distante. Determinar que las COMPETENCIAS son </w:t>
      </w:r>
      <w:r>
        <w:rPr>
          <w:rFonts w:cs="Arial Narrow" w:ascii="Arial Narrow" w:hAnsi="Arial Narrow"/>
          <w:i/>
          <w:iCs/>
        </w:rPr>
        <w:t>SABERES-HACER</w:t>
      </w:r>
      <w:r>
        <w:rPr>
          <w:rFonts w:cs="Arial Narrow" w:ascii="Arial Narrow" w:hAnsi="Arial Narrow"/>
        </w:rPr>
        <w:t xml:space="preserve">, aunque tiene en cuenta muchas de las exigencias de la contemporaneidad que ya habíamos comentado, presenta el gravísimo inconveniente de que reduce todo a simplemente unas habilidades conscientes a nivel cognitivo, pero sin ir más allá, sin tocar la trascendencia del ser, lo que los filósofos, sociólogos y demás pensadores – y con lo cual muchos pedagogos estamos de acuerdo – denominan lo HUMANO. De esta forma el discurso sobre las COMPETENCIAS se ha reducido a una serie de Instrumentos y Operaciones Cognitivas – conocimientos y formas de procesar la información – aplicables en diversos contextos con la finalidad de resolver problemas o entender el mundo – los estándares curriculares son el mejor ejemplo – pero carentes de una visión que para nosotros es fundamental: ¿Para qué aprehender esos conocimientos y habilidades? ¿Por qué aprehender esos y no otros? ¿Realmente los triángulos, adverbios, polinomios, reacciones químicas, discursos, tipos de textos, me hacen mejor o peor ser humano? ¿Estos aprendizajes garantizarán que pueda conseguir y mantener un buen empleo o tener éxito en el mundo empresarial? Ya a mediados de los 90, Gardner, Goleman, Shapiro, De Zubiría y otros habían remarcado que la mayoría de los aprendizajes académicos de la escuela – de la cual los estándares y las competencias propuestas por el MEN no son más que su evolución contemporánea –, que el buen o mal rendimiento escolar, poco correlacionaban con el éxito o fracaso en la vida real, es decir, que no importa mucho para mi éxito laboral, profesional y personal si yo sé resolver problemas con Ecuaciones Diferenciales. Es aquí entonces donde entra la Dimensión Afectiva para realmente poder definir y determinar el campo de las COMPETENCIAS: Solo en la medida que yo sea capaz de enseñar a otros la pertinencia, utilidad, importancia, </w:t>
      </w:r>
      <w:r>
        <w:rPr>
          <w:rFonts w:cs="Arial Narrow" w:ascii="Arial Narrow" w:hAnsi="Arial Narrow"/>
          <w:i/>
          <w:iCs/>
        </w:rPr>
        <w:t>incumbencia</w:t>
      </w:r>
      <w:r>
        <w:rPr>
          <w:rFonts w:cs="Arial Narrow" w:ascii="Arial Narrow" w:hAnsi="Arial Narrow"/>
        </w:rPr>
        <w:t>, necesidad de un aprehendizaje cualquiera, es que este se convertirá en una auténtica COMPETENCIA, de lo contrario será una enseñanza de tipo industrial-tradicional con disfraz contemporáne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ero detengámonos un poco sobre esta situación preguntándonos ¿Por qué el MEN y los ministerios de educación de tantas naciones le apuestan a unas enseñanzas que, por muy </w:t>
      </w:r>
      <w:r>
        <w:rPr>
          <w:rFonts w:cs="Arial Narrow" w:ascii="Arial Narrow" w:hAnsi="Arial Narrow"/>
          <w:i/>
          <w:iCs/>
        </w:rPr>
        <w:t>contextualizadas</w:t>
      </w:r>
      <w:r>
        <w:rPr>
          <w:rFonts w:cs="Arial Narrow" w:ascii="Arial Narrow" w:hAnsi="Arial Narrow"/>
        </w:rPr>
        <w:t xml:space="preserve"> que parezcan pueden conducir a un fracaso tremendo a nuestros estudiantes? Fijémonos solamente como los resultados de las innumerables pruebas censales que se aplican a nuestros estudiantes son claramente muy malos, pero muchos de ellos, muchos de esos estudiantes con “pésimos ICFES” son personas que se desenvuelven con fluidez y éxito en la vida social. También fijémonos como la mayoría de los estudiantes se ven más atraídos por los medios de información y sus mensajes que por lo que podamos citarles en la escuela, y cuando los emplazamos a decirnos la razón la respuesta es la misma: Es que lo que vemos en el colegio no sirve para nada, ¡Y ya llevamos unos 8 o 10 años trabajando por competencias y unos 3 años con Estándares! ¿Problema de los docentes? ¿Falta de dinamicidad de las instituciones? ¿Rebeldía extrema de nuestros estudiantes? La respuesta a todos estos interrogantes está en la desconexión de los aprendizajes, no de los contextos reales, sino de las expectativas, anhelos, necesidades y realidades presentes y futuras de nuestros estudiantes. Muy poca reflexión se ha dado al respecto, si al caso la publicación de los Estándares de Competencias Ciudadanas las cuales, de todas formas, no pasan de ser “más de lo mismo”, ya que terminan convirtiéndose en una serie de normatividades y comportamientos que los estudiantes </w:t>
      </w:r>
      <w:r>
        <w:rPr>
          <w:rFonts w:cs="Arial Narrow" w:ascii="Arial Narrow" w:hAnsi="Arial Narrow"/>
          <w:i/>
          <w:iCs/>
        </w:rPr>
        <w:t>deben</w:t>
      </w:r>
      <w:r>
        <w:rPr>
          <w:rFonts w:cs="Arial Narrow" w:ascii="Arial Narrow" w:hAnsi="Arial Narrow"/>
        </w:rPr>
        <w:t xml:space="preserve"> adoptar para </w:t>
      </w:r>
      <w:r>
        <w:rPr>
          <w:rFonts w:cs="Arial Narrow" w:ascii="Arial Narrow" w:hAnsi="Arial Narrow"/>
          <w:i/>
          <w:iCs/>
        </w:rPr>
        <w:t>ser mejores ciudadanos</w:t>
      </w:r>
      <w:r>
        <w:rPr>
          <w:rFonts w:cs="Arial Narrow" w:ascii="Arial Narrow" w:hAnsi="Arial Narrow"/>
        </w:rPr>
        <w:t>, o mejor, PARA ADAPTARSE al modelo que de ciudadano tiene un reducido grupo de ideólogos. ¿Pero realmente hemos indagado a nuestros estudiantes, hemos reflexionado sobre su futuro, sobre sus necesidades, sobre sus deseos? ¿O acaso nos hemos quedado en lugares comunes, en generalizaciones peligrosas, en prejuicios tan discriminadores como los de la Edad Media?</w:t>
      </w:r>
    </w:p>
    <w:p>
      <w:pPr>
        <w:pStyle w:val="Normal"/>
        <w:rPr>
          <w:rFonts w:ascii="Arial Narrow" w:hAnsi="Arial Narrow" w:cs="Arial Narrow"/>
        </w:rPr>
      </w:pPr>
      <w:r>
        <w:rPr>
          <w:rFonts w:cs="Arial Narrow" w:ascii="Arial Narrow" w:hAnsi="Arial Narrow"/>
        </w:rPr>
      </w:r>
    </w:p>
    <w:p>
      <w:pPr>
        <w:pStyle w:val="Heading7"/>
        <w:rPr>
          <w:sz w:val="24"/>
        </w:rPr>
      </w:pPr>
      <w:r>
        <w:rPr>
          <w:sz w:val="24"/>
        </w:rPr>
        <w:t>TIPOS DE COMPETENCIAS</w:t>
      </w:r>
    </w:p>
    <w:p>
      <w:pPr>
        <w:pStyle w:val="Normal"/>
        <w:rPr>
          <w:rFonts w:ascii="Arial Narrow" w:hAnsi="Arial Narrow" w:cs="Arial Narrow"/>
        </w:rPr>
      </w:pPr>
      <w:r>
        <w:rPr>
          <w:rFonts w:cs="Arial Narrow" w:ascii="Arial Narrow" w:hAnsi="Arial Narrow"/>
        </w:rPr>
        <w:t xml:space="preserve">Bueno, dejo a usted querido lector la anterior reflexión en remojo. Hasta ahora hemos determinado que la COMPETENCIA es un tipo de Enseñanza, único y exclusivo de los seres humanos que involucra las tres dimensiones de la mente humana, y que difiere de muchos otros tipos de Enseñanzas que, en síntesis, no conjugan tan magistralmente a la mente humana. </w:t>
      </w:r>
    </w:p>
    <w:p>
      <w:pPr>
        <w:pStyle w:val="Normal"/>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No obstante para definir </w:t>
      </w:r>
      <w:r>
        <w:rPr>
          <w:rFonts w:cs="Arial Narrow" w:ascii="Arial Narrow" w:hAnsi="Arial Narrow"/>
          <w:i/>
          <w:iCs/>
        </w:rPr>
        <w:t>conceptualmente</w:t>
      </w:r>
      <w:r>
        <w:rPr>
          <w:rFonts w:cs="Arial Narrow" w:ascii="Arial Narrow" w:hAnsi="Arial Narrow"/>
        </w:rPr>
        <w:t xml:space="preserve"> a la COMPETENCIA falta determinar el último, pero no por ello menos importante, aspecto: las clases o tipos de COMPETENCIA que existen.</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Varias clases de COMPETENCIAS se han trabajado desde las definiciones – algo imprecisas por cierto – del MEN y el ICFES. Una de las más socorridas clasificaciones habla de las COMPETENCIAS </w:t>
      </w:r>
      <w:r>
        <w:rPr>
          <w:rFonts w:cs="Arial Narrow" w:ascii="Arial Narrow" w:hAnsi="Arial Narrow"/>
          <w:i/>
          <w:iCs/>
        </w:rPr>
        <w:t xml:space="preserve">interpretativa, argumentativa </w:t>
      </w:r>
      <w:r>
        <w:rPr>
          <w:rFonts w:cs="Arial Narrow" w:ascii="Arial Narrow" w:hAnsi="Arial Narrow"/>
        </w:rPr>
        <w:t xml:space="preserve">y </w:t>
      </w:r>
      <w:r>
        <w:rPr>
          <w:rFonts w:cs="Arial Narrow" w:ascii="Arial Narrow" w:hAnsi="Arial Narrow"/>
          <w:i/>
          <w:iCs/>
        </w:rPr>
        <w:t>proposicional.</w:t>
      </w:r>
      <w:r>
        <w:rPr>
          <w:rFonts w:cs="Arial Narrow" w:ascii="Arial Narrow" w:hAnsi="Arial Narrow"/>
        </w:rPr>
        <w:t xml:space="preserve"> En Pedagogía Conceptual diríamos que, aunque procesos pedagógicamente válidos y, de hecho, básicos en el aprehendizaje de las COMPETENCIAS, es una visión sesgada y claramente cognitivista. Tocamos aquí un punto básico para poder comprender algunas de las diferencias entre las concepciones del MEN y las nuestras: el enorme peso que se le da a una sola dimensión de la mente, la COGNITIVA. Al entender a las COMPETENCIAS solo en el marco de procesos mentales generales de interpretación o argumentación – tal como lo propone el ICFES – estaríamos desdeñando una serie de elementos indispensables en la enseñanza de COMPETENCIAS: ¿Qué es lo que se va a interpretar o argumentar? ¿Por qué se tienen que hacer interpretaciones y argumentaciones? ¿Por qué interpretar o argumentar unos conocimientos, afectos o praxias? ¿Son acaso estos los únicos procesos mentales superiores que puede hacer la mente humana? ¿O es que son los procesos centrales? Eso sin contar con que la argumentación y la interpretación como procesos mentales </w:t>
      </w:r>
      <w:r>
        <w:rPr>
          <w:rFonts w:cs="Arial Narrow" w:ascii="Arial Narrow" w:hAnsi="Arial Narrow"/>
          <w:i/>
          <w:iCs/>
        </w:rPr>
        <w:t>ÚNICAMENTE</w:t>
      </w:r>
      <w:r>
        <w:rPr>
          <w:rFonts w:cs="Arial Narrow" w:ascii="Arial Narrow" w:hAnsi="Arial Narrow"/>
        </w:rPr>
        <w:t xml:space="preserve"> están referidos a operaciones de la esfera cognitiva, desligados entonces de los elementos afectivos y práxicos que ya sustentamos son pilares vitales en la enseñanza de las COMPETENCIAS. La razón de esta línea de pensamiento tan sesgada a la Dimensión Cognitiva es la Psicología Cognitiva, vertiente Pisopedagógica que entroniza al sistema cognitivo como el centro de todos los procesos mentales, que establece que la única forma de poder entender y transformar las realidades es mediante la cognición razonada y consciente, que determina que los humanos, ante todo PENSAMOS. En esta línea de ideas la tercera COMPETENCIA, la propositiva, se entiende como la manifestación, mediatizada por el lenguaje, de las interpretaciones y argumentaciones que hace el estudiante y que lo conducen a </w:t>
      </w:r>
      <w:r>
        <w:rPr>
          <w:rFonts w:cs="Arial Narrow" w:ascii="Arial Narrow" w:hAnsi="Arial Narrow"/>
          <w:i/>
          <w:iCs/>
        </w:rPr>
        <w:t>proponer</w:t>
      </w:r>
      <w:r>
        <w:rPr>
          <w:rFonts w:cs="Arial Narrow" w:ascii="Arial Narrow" w:hAnsi="Arial Narrow"/>
        </w:rPr>
        <w:t xml:space="preserve"> un discurso coherente en sí mismo.</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Como podemos ver no es que sea, ni mucho menos, una visión ingenua o poco fundamentada de las COMPETENCIAS, el inconveniente es que es una visión demasiado cognitiva, que no permite la reflexión sobre la pertinencia de los aprendizajes, que se limita única y exclusivamente a </w:t>
      </w:r>
      <w:r>
        <w:rPr>
          <w:rFonts w:cs="Arial Narrow" w:ascii="Arial Narrow" w:hAnsi="Arial Narrow"/>
          <w:i/>
          <w:iCs/>
        </w:rPr>
        <w:t>OPERACIONALIZAR</w:t>
      </w:r>
      <w:r>
        <w:rPr>
          <w:rFonts w:cs="Arial Narrow" w:ascii="Arial Narrow" w:hAnsi="Arial Narrow"/>
        </w:rPr>
        <w:t xml:space="preserve"> el proceso de enseñanza-aprehendizaje como el simple ejercicio de tres operaciones mentales, dos de ellas puramente cognitivas, la interpretación y la argumentación, y una cognitivo-expresiva, la proposición.</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Otra perspectiva más actualizada y de mayor profundidad, ha sido la adoptada por el MEN en el trabajo sobre los lineamientos y estándares de las áreas de ciencias – naturales y sociales – que establece tres tipos de COMPETENCIAS: </w:t>
      </w:r>
      <w:r>
        <w:rPr>
          <w:rFonts w:cs="Arial Narrow" w:ascii="Arial Narrow" w:hAnsi="Arial Narrow"/>
          <w:i/>
          <w:iCs/>
        </w:rPr>
        <w:t>Cognitivas – Procedimentales – Actitudinales</w:t>
      </w:r>
      <w:r>
        <w:rPr>
          <w:rFonts w:cs="Arial Narrow" w:ascii="Arial Narrow" w:hAnsi="Arial Narrow"/>
        </w:rPr>
        <w:t xml:space="preserve">. Sobre las primeras no considero necesario extenderme mucho, puesto que presupone la </w:t>
      </w:r>
      <w:r>
        <w:rPr>
          <w:rFonts w:cs="Arial Narrow" w:ascii="Arial Narrow" w:hAnsi="Arial Narrow"/>
          <w:i/>
          <w:iCs/>
        </w:rPr>
        <w:t>OPERACIONALIZACIÓN</w:t>
      </w:r>
      <w:r>
        <w:rPr>
          <w:rFonts w:cs="Arial Narrow" w:ascii="Arial Narrow" w:hAnsi="Arial Narrow"/>
        </w:rPr>
        <w:t xml:space="preserve"> de procesos mentales como la interpretación, el análisis, la identificación y la argumentación, pero avanza claramente al introducir la discusión sobre la </w:t>
      </w:r>
      <w:r>
        <w:rPr>
          <w:rFonts w:cs="Arial Narrow" w:ascii="Arial Narrow" w:hAnsi="Arial Narrow"/>
          <w:i/>
          <w:iCs/>
        </w:rPr>
        <w:t>INSTRUMENTALIZACIÓN</w:t>
      </w:r>
      <w:r>
        <w:rPr>
          <w:rFonts w:cs="Arial Narrow" w:ascii="Arial Narrow" w:hAnsi="Arial Narrow"/>
        </w:rPr>
        <w:t xml:space="preserve"> de una serie de saberes específicos y disciplinares, es decir, del aprendizaje y apropiación de un cúmulo de conocimientos propios de las disciplinas científicas, los cuales son indispensables para poder </w:t>
      </w:r>
      <w:r>
        <w:rPr>
          <w:rFonts w:cs="Arial Narrow" w:ascii="Arial Narrow" w:hAnsi="Arial Narrow"/>
          <w:i/>
          <w:iCs/>
        </w:rPr>
        <w:t>PENSAR</w:t>
      </w:r>
      <w:r>
        <w:rPr>
          <w:rFonts w:cs="Arial Narrow" w:ascii="Arial Narrow" w:hAnsi="Arial Narrow"/>
        </w:rPr>
        <w:t xml:space="preserve"> científicamente. </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Mención especial merecen las COMPETENCIAS </w:t>
      </w:r>
      <w:r>
        <w:rPr>
          <w:rFonts w:cs="Arial Narrow" w:ascii="Arial Narrow" w:hAnsi="Arial Narrow"/>
          <w:i/>
          <w:iCs/>
        </w:rPr>
        <w:t>Procedimentales</w:t>
      </w:r>
      <w:r>
        <w:rPr>
          <w:rFonts w:cs="Arial Narrow" w:ascii="Arial Narrow" w:hAnsi="Arial Narrow"/>
        </w:rPr>
        <w:t xml:space="preserve">, claramente referidas a las formas como, para el caso particular, los científicos </w:t>
      </w:r>
      <w:r>
        <w:rPr>
          <w:rFonts w:cs="Arial Narrow" w:ascii="Arial Narrow" w:hAnsi="Arial Narrow"/>
          <w:i/>
          <w:iCs/>
        </w:rPr>
        <w:t xml:space="preserve">HACEN </w:t>
      </w:r>
      <w:r>
        <w:rPr>
          <w:rFonts w:cs="Arial Narrow" w:ascii="Arial Narrow" w:hAnsi="Arial Narrow"/>
        </w:rPr>
        <w:t xml:space="preserve">ciencia – si extendiéramos el discurso a las demás disciplinas, hablaríamos de </w:t>
      </w:r>
      <w:r>
        <w:rPr>
          <w:rFonts w:cs="Arial Narrow" w:ascii="Arial Narrow" w:hAnsi="Arial Narrow"/>
          <w:i/>
          <w:iCs/>
        </w:rPr>
        <w:t>HACER</w:t>
      </w:r>
      <w:r>
        <w:rPr>
          <w:rFonts w:cs="Arial Narrow" w:ascii="Arial Narrow" w:hAnsi="Arial Narrow"/>
        </w:rPr>
        <w:t xml:space="preserve"> matemáticas, lenguaje, arte, práctica física, etc. –. Naturalmente puede surgir en usted, amigo lector, la idea que estas COMPETENCIAS </w:t>
      </w:r>
      <w:r>
        <w:rPr>
          <w:rFonts w:cs="Arial Narrow" w:ascii="Arial Narrow" w:hAnsi="Arial Narrow"/>
          <w:i/>
          <w:iCs/>
        </w:rPr>
        <w:t xml:space="preserve">Procedimentales </w:t>
      </w:r>
      <w:r>
        <w:rPr>
          <w:rFonts w:cs="Arial Narrow" w:ascii="Arial Narrow" w:hAnsi="Arial Narrow"/>
        </w:rPr>
        <w:t>son una forma de nominar a la Dimensión Expresiva. ¡Nada más erróneo! Reducir la Dimensión Expresiva a una serie de procedimientos y métodos, que si bien son una parte valiosa de esta dimensión que permite comprender una práctica y formar hábitos hacia la misma, deja de lado la expresión de los sentires y pensares propios del individuo, así como también coarta tremendamente la creatividad, la inventiva, la posibilidad de crecer e ir más allá de la simple repetición de “recetas”, la curiosidad, la consulta, la investigación y el cuestionamiento permanente.</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Y en cuanto a las </w:t>
      </w:r>
      <w:r>
        <w:rPr>
          <w:rFonts w:cs="Arial Narrow" w:ascii="Arial Narrow" w:hAnsi="Arial Narrow"/>
          <w:i/>
          <w:iCs/>
        </w:rPr>
        <w:t>Actitudinales</w:t>
      </w:r>
      <w:r>
        <w:rPr>
          <w:rFonts w:cs="Arial Narrow" w:ascii="Arial Narrow" w:hAnsi="Arial Narrow"/>
        </w:rPr>
        <w:t xml:space="preserve"> podríamos “cometer” un análogo error: asimilarlas a la Dimensión Afectiva. En tanto las Actitudes son posturas específicas hacia una realidad, posturas que implican juicios valorativos, podría en realidad decirse que la COMPETENCIA </w:t>
      </w:r>
      <w:r>
        <w:rPr>
          <w:rFonts w:cs="Arial Narrow" w:ascii="Arial Narrow" w:hAnsi="Arial Narrow"/>
          <w:i/>
          <w:iCs/>
        </w:rPr>
        <w:t>Actitudinal</w:t>
      </w:r>
      <w:r>
        <w:rPr>
          <w:rFonts w:cs="Arial Narrow" w:ascii="Arial Narrow" w:hAnsi="Arial Narrow"/>
        </w:rPr>
        <w:t xml:space="preserve"> no es más que un sinónimo para COMPETENCIA AFECTIVA. Pues bien, tan solo diré que si creemos que solo de Actitudes está conformada la Afectividad Humana, estaríamos desechando una amplia gama de elementos tales como los SENTIMIENTOS, los VALORES, las diversas operaciones afectivas – VALORAR, OPTAR, PROYECTAR – así como los anhelos, expectativas, necesidades – las denominadas AUTODEMANDAS por los Psicólogos – que existen en la mente y que, según entendemos nosotros, son susceptibles de ser enseñadas – por ende aprehendidas –, moldeadas y transformadas para beneficio de nuestros estudiantes y de la comunidad en general.</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Entonces ¿qué tipos de COMPETENCIA propone Pedagogía Conceptual? ¿Acaso COMPETENCIAS Afectivas, Cognitivas y Expresivas? Durante mucho tiempo pensamos que justamente esa era la respuesta: una COMPETENCIA por cada Dimensión. Pero con el tiempo caímos en cuenta que eso no era otra cosa que “más de lo mismo”, una visión que desligaba las Enseñanzas según una Dimensión, una forma artificial de entender el problema, como si realmente la mente pudiera aprehender de forma parcelada. ¡No!, la mente humana cuando aprehende lo hace por que conjuga y estructura de forma coherente y sistemática las tres dimensiones de la mente – notable diferencia con la propuesta de los Estándares de Ciencias – además que - ¡tremendo descubrimiento! -  </w:t>
      </w:r>
      <w:r>
        <w:rPr>
          <w:rFonts w:cs="Arial Narrow" w:ascii="Arial Narrow" w:hAnsi="Arial Narrow"/>
          <w:i/>
          <w:iCs/>
        </w:rPr>
        <w:t>ENTRONIZA</w:t>
      </w:r>
      <w:r>
        <w:rPr>
          <w:rFonts w:cs="Arial Narrow" w:ascii="Arial Narrow" w:hAnsi="Arial Narrow"/>
        </w:rPr>
        <w:t xml:space="preserve"> no a la Dimensión Cognitiva sino a la Afectiva como el gatillo, el mecanismo disparador de todo aprehendizaje humano. Esto implicó una secuencia en el proceso de enseñanza-aprehendizaje que privilegiaba la “afectación” de la Dimensión Afectiva – ver documento Una Propuesta Didáctica Innovadora –, pero también generó la siguiente reflexión: Si toda COMPETENCIA involucra las tres dimensiones ¿Entonces no existen clases de COMPETENCIAS? ¿Entonces las COMPETENCIAS son las mismas en Matemática, Ciencias, Relaciones Laborales, Afectividad Interpersonal, Proyecto de Ciudadanía, por solo mencionar algunos de los tantos aspectos susceptibles de enseñar a nuestros estudiante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b/>
          <w:b/>
          <w:bCs/>
        </w:rPr>
      </w:pPr>
      <w:r>
        <w:rPr>
          <w:rFonts w:cs="Arial Narrow" w:ascii="Arial Narrow" w:hAnsi="Arial Narrow"/>
          <w:b/>
          <w:bCs/>
        </w:rPr>
        <w:t>LAS COMPETENCIAS EN LAS REALIDADES POPPERIANAS</w:t>
      </w:r>
    </w:p>
    <w:p>
      <w:pPr>
        <w:pStyle w:val="Normal"/>
        <w:tabs>
          <w:tab w:val="clear" w:pos="708"/>
          <w:tab w:val="left" w:pos="5681" w:leader="none"/>
        </w:tabs>
        <w:rPr/>
      </w:pPr>
      <w:r>
        <w:rPr>
          <w:rFonts w:cs="Arial Narrow" w:ascii="Arial Narrow" w:hAnsi="Arial Narrow"/>
        </w:rPr>
        <w:t xml:space="preserve">La reflexión generada por los anteriores cuestionamientos nos llevaron a descubrir que las COMPETENCIAS son las formas en como enseñamos – y aprehendemos – a interactuar eficientemente con la realidad – algo que ahora resulta bastante obvio, y que viéndolo desde esta perspectiva rescata el </w:t>
      </w:r>
      <w:r>
        <w:rPr>
          <w:rFonts w:cs="Arial Narrow" w:ascii="Arial Narrow" w:hAnsi="Arial Narrow"/>
          <w:i/>
          <w:iCs/>
        </w:rPr>
        <w:t>contexto</w:t>
      </w:r>
      <w:r>
        <w:rPr>
          <w:rFonts w:cs="Arial Narrow" w:ascii="Arial Narrow" w:hAnsi="Arial Narrow"/>
        </w:rPr>
        <w:t xml:space="preserve"> que tanto defiende el MEN –, pero entonces surge la pregunta ¿Qué es la realidad? Diríamos que </w:t>
      </w:r>
      <w:r>
        <w:rPr>
          <w:rFonts w:cs="Arial Narrow" w:ascii="Arial Narrow" w:hAnsi="Arial Narrow"/>
          <w:i/>
          <w:iCs/>
        </w:rPr>
        <w:t>REALIDAD</w:t>
      </w:r>
      <w:r>
        <w:rPr>
          <w:rFonts w:cs="Arial Narrow" w:ascii="Arial Narrow" w:hAnsi="Arial Narrow"/>
        </w:rPr>
        <w:t xml:space="preserve"> es todo aquello con lo cual la mente humana interactúa, todo situación, evento, fenómeno, ser, información, conocimiento que la mente percibe, procesa, que la afecta. Viéndolo así entonces tendríamos tantas COMPETENCIAS como realidades podamos evidenciar. Esto claramente lleva a la siguiente pregunta ¿Entonces el número de COMPETENCIAS es infinita? Claramente esto sería un absurdo, pues jamás estaríamos en capacidad de determinar unas Enseñanzas específicas, y terminaríamos cayendo en el peligroso relativismo constructivista, que propugna que cada ser humano conoce las realidades de forma particular y sus aprendizajes son estrictamente individuales – algo bastante injusto con la historia cultural de la humanidad –. </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La respuesta equilibrada la encontramos en el trabajo monumental del filósofo Karl Popper, quien propugna que las realidades humanas – es importante admitir que no hay solo una, así como tampoco hay una sola inteligencia – se pueden agrupar en tres grandes categoría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5681" w:leader="none"/>
        </w:tabs>
        <w:rPr>
          <w:rFonts w:ascii="Arial Narrow" w:hAnsi="Arial Narrow" w:cs="Arial Narrow"/>
        </w:rPr>
      </w:pPr>
      <w:r>
        <w:rPr>
          <w:rFonts w:cs="Arial Narrow" w:ascii="Arial Narrow" w:hAnsi="Arial Narrow"/>
        </w:rPr>
        <w:t>Realidades o Mundo 1: Referida a todos los eventos, fenómenos y situaciones susceptibles de ser percibidos de forma directa por lo órganos de los sentidos. Aquí introducimos entonces todos los aspectos naturales, técnicos y tecnológicos.</w:t>
      </w:r>
    </w:p>
    <w:p>
      <w:pPr>
        <w:pStyle w:val="Normal"/>
        <w:numPr>
          <w:ilvl w:val="0"/>
          <w:numId w:val="4"/>
        </w:numPr>
        <w:tabs>
          <w:tab w:val="clear" w:pos="708"/>
          <w:tab w:val="left" w:pos="5681" w:leader="none"/>
        </w:tabs>
        <w:rPr>
          <w:rFonts w:ascii="Arial Narrow" w:hAnsi="Arial Narrow" w:cs="Arial Narrow"/>
        </w:rPr>
      </w:pPr>
      <w:r>
        <w:rPr>
          <w:rFonts w:cs="Arial Narrow" w:ascii="Arial Narrow" w:hAnsi="Arial Narrow"/>
        </w:rPr>
        <w:t>Realidades o Mundo 2: Denominado también como el Mundo de las Subjetividades Humanas. Aquí estamos hablando de las valoraciones, los sentimientos, los valores, las relaciones. El aprehendizaje de COMPETENCIAS en los ámbitos intrapersonal, interpersonal y sociogrupal – dentro del cual enmarcaríamos las Competencias Ciudadanas – es el propósito básico en esta realidad</w:t>
      </w:r>
    </w:p>
    <w:p>
      <w:pPr>
        <w:pStyle w:val="Normal"/>
        <w:numPr>
          <w:ilvl w:val="0"/>
          <w:numId w:val="4"/>
        </w:numPr>
        <w:tabs>
          <w:tab w:val="clear" w:pos="708"/>
          <w:tab w:val="left" w:pos="5681" w:leader="none"/>
        </w:tabs>
        <w:rPr>
          <w:rFonts w:ascii="Arial Narrow" w:hAnsi="Arial Narrow" w:cs="Arial Narrow"/>
        </w:rPr>
      </w:pPr>
      <w:r>
        <w:rPr>
          <w:rFonts w:cs="Arial Narrow" w:ascii="Arial Narrow" w:hAnsi="Arial Narrow"/>
        </w:rPr>
        <w:t>Realidades o Mundo 3: Popper denomina a este el “Mundo de las Ideas”, refiriéndose a todas las creaciones culturales propias y exclusivas del ser humano: las artes, las ciencias, la filosofía, el lenguaje, por solo citar algunos.</w:t>
      </w:r>
    </w:p>
    <w:p>
      <w:pPr>
        <w:pStyle w:val="Normal"/>
        <w:tabs>
          <w:tab w:val="clear" w:pos="708"/>
          <w:tab w:val="left" w:pos="5681" w:leader="none"/>
        </w:tabs>
        <w:rPr>
          <w:rFonts w:ascii="Arial Narrow" w:hAnsi="Arial Narrow" w:cs="Arial Narrow"/>
        </w:rPr>
      </w:pPr>
      <w:r>
        <w:rPr>
          <w:rFonts w:cs="Arial Narrow" w:ascii="Arial Narrow" w:hAnsi="Arial Narrow"/>
        </w:rPr>
        <w:t xml:space="preserve">De esta manera las COMPETENCIAS serían: </w:t>
      </w:r>
    </w:p>
    <w:p>
      <w:pPr>
        <w:pStyle w:val="Normal"/>
        <w:numPr>
          <w:ilvl w:val="0"/>
          <w:numId w:val="3"/>
        </w:numPr>
        <w:tabs>
          <w:tab w:val="clear" w:pos="708"/>
          <w:tab w:val="left" w:pos="5681" w:leader="none"/>
        </w:tabs>
        <w:rPr>
          <w:rFonts w:ascii="Arial Narrow" w:hAnsi="Arial Narrow" w:cs="Arial Narrow"/>
        </w:rPr>
      </w:pPr>
      <w:r>
        <w:rPr>
          <w:rFonts w:cs="Arial Narrow" w:ascii="Arial Narrow" w:hAnsi="Arial Narrow"/>
        </w:rPr>
        <w:t>COMPETENCIAS Mundo 1 (Realidades Objetuales – Naturales – Práxicas)</w:t>
      </w:r>
    </w:p>
    <w:p>
      <w:pPr>
        <w:pStyle w:val="Normal"/>
        <w:numPr>
          <w:ilvl w:val="0"/>
          <w:numId w:val="3"/>
        </w:numPr>
        <w:tabs>
          <w:tab w:val="clear" w:pos="708"/>
          <w:tab w:val="left" w:pos="5681" w:leader="none"/>
        </w:tabs>
        <w:rPr>
          <w:rFonts w:ascii="Arial Narrow" w:hAnsi="Arial Narrow" w:cs="Arial Narrow"/>
        </w:rPr>
      </w:pPr>
      <w:r>
        <w:rPr>
          <w:rFonts w:cs="Arial Narrow" w:ascii="Arial Narrow" w:hAnsi="Arial Narrow"/>
        </w:rPr>
        <w:t>COMPETENCIAS Mundo 2 (Realidades Intra – Inter – Socio Subjetivas)</w:t>
      </w:r>
    </w:p>
    <w:p>
      <w:pPr>
        <w:pStyle w:val="Normal"/>
        <w:numPr>
          <w:ilvl w:val="0"/>
          <w:numId w:val="3"/>
        </w:numPr>
        <w:tabs>
          <w:tab w:val="clear" w:pos="708"/>
          <w:tab w:val="left" w:pos="5681" w:leader="none"/>
        </w:tabs>
        <w:rPr>
          <w:rFonts w:ascii="Arial Narrow" w:hAnsi="Arial Narrow" w:cs="Arial Narrow"/>
        </w:rPr>
      </w:pPr>
      <w:r>
        <w:rPr>
          <w:rFonts w:cs="Arial Narrow" w:ascii="Arial Narrow" w:hAnsi="Arial Narrow"/>
        </w:rPr>
        <w:t>COMPETENCIAS Mundo 3 (Realidades Culturale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Obviamente cada uno de estos tipos se subdivide en las múltiples disciplinas, artes, ciencias y oficios que la cultura humana ha creado a lo largo de milenios, COMPETENCIAS necesarias hoy y en futuro, cercano o lejano. Por supuesto, en cada uno de estos ámbitos será fundamental enseñar – y lógico, aprehender – lo afectivo, lo cognitivo y lo expresivo, para que así nuestros estudiantes sean COMPETENTE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Pero además de responder de forma muy clara y evidenciable los ámbitos en los cuales formar en COMPETENCIAS, la reflexión sobre los Mundos nos llevó más allá. Ya anteriormente había citado a Gardner en el contexto de las necesidades afectivas del proceso de enseñanza-aprehendizaje. Ahora lo citaré en, tal vez, la discusión por la que más se le conoce: La teoría de las múltiples inteligencias. Gardner propugna por una multiplicidad de inteligencias, oponiéndose por tanto al concepto tradicionalmente aceptado que postulaba una sola inteligencia. A mediados de los 80 este autor propone que hay al menos 7 tipos de inteligencias – hoy en día ya considera 9: lingüística, lógico-matemática, musical, espacial, kinestésico-corporal, interpersonal, intrapersonal, naturalista y existencia– en los cuales los seres humanos se desempeñan, pero, aun más importante, determina que no todas las personas son igualmente </w:t>
      </w:r>
      <w:r>
        <w:rPr>
          <w:rFonts w:cs="Arial Narrow" w:ascii="Arial Narrow" w:hAnsi="Arial Narrow"/>
          <w:i/>
          <w:iCs/>
        </w:rPr>
        <w:t xml:space="preserve">COMPETENTES </w:t>
      </w:r>
      <w:r>
        <w:rPr>
          <w:rFonts w:cs="Arial Narrow" w:ascii="Arial Narrow" w:hAnsi="Arial Narrow"/>
        </w:rPr>
        <w:t xml:space="preserve">en las 7 o 9, sino que algunos lo son más en unas y menos en otras. Siendo así, las COMPETENCIAS no son tan generalizables y, según nuestra concepción actual de los tipos de COMPETENCIA, existe la necesidad de determinar con claridad en cuáles ámbitos es más COMPETENTE un ser humano, dar auténtica respuesta a las preguntas del tipo </w:t>
      </w:r>
      <w:r>
        <w:rPr>
          <w:rFonts w:cs="Arial Narrow" w:ascii="Arial Narrow" w:hAnsi="Arial Narrow"/>
          <w:i/>
          <w:iCs/>
        </w:rPr>
        <w:t>¿Para qué aprehender esos conocimientos y habilidades? ¿Por qué aprehender esos y no otros? ¿Realmente los triángulos, adverbios, polinomios, reacciones químicas, discursos, tipos de textos, me hacen mejor o peor ser humano? ¿Estos aprendizajes garantizarán que pueda conseguir y mantener un buen empleo o tener éxito en el mundo empresarial?</w:t>
      </w:r>
      <w:r>
        <w:rPr>
          <w:rFonts w:cs="Arial Narrow" w:ascii="Arial Narrow" w:hAnsi="Arial Narrow"/>
        </w:rPr>
        <w:t xml:space="preserve"> </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Esta idea, que actualmente desarrolla la Pedagogía Conceptual, se denomina la TEORÍA DEL TALENTO HUMANO, pero hablar de ella nos tomaría tanto espacio y tiempo que desbordaría por completo el objeto de este artículo.</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Heading7"/>
        <w:tabs>
          <w:tab w:val="clear" w:pos="708"/>
          <w:tab w:val="left" w:pos="5681" w:leader="none"/>
        </w:tabs>
        <w:rPr>
          <w:sz w:val="24"/>
        </w:rPr>
      </w:pPr>
      <w:r>
        <w:rPr>
          <w:sz w:val="24"/>
        </w:rPr>
        <w:t>LAS COMPETENCIAS SEGÚN EL TIPO DE ESTRUCTURA MENTAL</w:t>
      </w:r>
    </w:p>
    <w:p>
      <w:pPr>
        <w:pStyle w:val="Normal"/>
        <w:tabs>
          <w:tab w:val="clear" w:pos="708"/>
          <w:tab w:val="left" w:pos="5681" w:leader="none"/>
        </w:tabs>
        <w:rPr/>
      </w:pPr>
      <w:r>
        <w:rPr>
          <w:rFonts w:cs="Arial Narrow" w:ascii="Arial Narrow" w:hAnsi="Arial Narrow"/>
        </w:rPr>
        <w:t xml:space="preserve">No obstante esta –ahora – evidente clasificación de las competencias según las realidades, existe un segundo criterio de tipificación que ha inquietado por mucho tiempo no solo a la Pedagogía Conceptual, sino en general a todos los enfoques pedagógicos contemporáneos, y es el de la forma en como la mente </w:t>
      </w:r>
      <w:r>
        <w:rPr>
          <w:rFonts w:cs="Arial Narrow" w:ascii="Arial Narrow" w:hAnsi="Arial Narrow"/>
          <w:i/>
          <w:iCs/>
        </w:rPr>
        <w:t>estructura</w:t>
      </w:r>
      <w:r>
        <w:rPr>
          <w:rFonts w:cs="Arial Narrow" w:ascii="Arial Narrow" w:hAnsi="Arial Narrow"/>
        </w:rPr>
        <w:t xml:space="preserve"> los conocimientos, destrezas, habilidades o, en el contexto de nuestro análisis, las COMPETENCIA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Según los estudios llevados a cabo por muchos psicopedagogos – Ausubel, Novack, Feuerstein, De Zubiría, etc. – la mente humana estructura y procesa la realidad de dos maneras complementarias e interdependientes: como instrumentos y como operacione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pPr>
      <w:r>
        <w:rPr>
          <w:rFonts w:cs="Arial Narrow" w:ascii="Arial Narrow" w:hAnsi="Arial Narrow"/>
        </w:rPr>
        <w:t xml:space="preserve">Vamos a analizarlas por separado aun cuando, como ya hemos comentado, en la mente los aprehendizajes se dan por la complementariedad de estas dos </w:t>
      </w:r>
      <w:r>
        <w:rPr>
          <w:rFonts w:cs="Arial Narrow" w:ascii="Arial Narrow" w:hAnsi="Arial Narrow"/>
          <w:i/>
          <w:iCs/>
        </w:rPr>
        <w:t>herramientas</w:t>
      </w:r>
      <w:r>
        <w:rPr>
          <w:rFonts w:cs="Arial Narrow" w:ascii="Arial Narrow" w:hAnsi="Arial Narrow"/>
        </w:rPr>
        <w:t xml:space="preserve"> de la mente:</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Heading7"/>
        <w:tabs>
          <w:tab w:val="clear" w:pos="708"/>
          <w:tab w:val="left" w:pos="5681" w:leader="none"/>
        </w:tabs>
        <w:jc w:val="right"/>
        <w:rPr>
          <w:sz w:val="24"/>
        </w:rPr>
      </w:pPr>
      <w:r>
        <w:rPr>
          <w:sz w:val="24"/>
        </w:rPr>
        <w:t xml:space="preserve">Instrumentos y Competencias Instrumentales </w:t>
      </w:r>
    </w:p>
    <w:p>
      <w:pPr>
        <w:pStyle w:val="Textoindependiente3"/>
        <w:rPr/>
      </w:pPr>
      <w:r>
        <w:rPr>
          <w:sz w:val="24"/>
        </w:rPr>
        <w:t xml:space="preserve">Los instrumentos y las operaciones son mecanismos o herramientas mentales que implican un procesamiento de informaciones, afectos, habilidades, etc., que aprehendemos culturalmente. La particularidad de los instrumentos es que ellos se circunscriben a una realidad muy puntual y específica, muy disciplinar si se quiere ver de esa manera. Así, cuando hablamos del aprehendizaje del concepto MAMÍFERO, desde los enfoques pedagógicos contemporáneos, estaríamos tratando del aprehendizaje de un Instrumento de Conocimiento, puesto que se refiere a una realidad bastante específica y disciplinar, en este caso, la de un concepto que hace parte de las ciencias naturales y se refiere a un tipo específico de animales. Hasta este punto necesariamente surge una pregunta ¿Qué hace que no llamemos a esto información o conocimiento sino Instrumento de Conocimiento?, si determinamos aprehender MAMÍFERO como un Instrumento de Conocimiento ¿En qué diferirá este aprehendizaje de los tradicionales aprendizajes de la escuela industrial-tradicional? Las respuestas a estas preguntas se resumen en una sola: Al aprehender el concepto MAMÍFERO como un Instrumento de Conocimiento, no nos quedamos con la memorización de una simple definición, por ejemplo, </w:t>
      </w:r>
      <w:r>
        <w:rPr>
          <w:i/>
          <w:iCs/>
          <w:sz w:val="24"/>
        </w:rPr>
        <w:t xml:space="preserve">LOS MAMÍFEROS SON ANIMALES HOMEOTERMOS CUBIERTOS DE VELLO, </w:t>
      </w:r>
      <w:r>
        <w:rPr>
          <w:sz w:val="24"/>
        </w:rPr>
        <w:t>sino que entramos a establecer – enseñar y aprehender – una serie relaciones claras con respecto a los MAMÍFEROS. El aprehendizaje del concepto MAMÍFERO pasa por:</w:t>
      </w:r>
    </w:p>
    <w:p>
      <w:pPr>
        <w:pStyle w:val="Textoindependiente3"/>
        <w:rPr>
          <w:sz w:val="24"/>
        </w:rPr>
      </w:pPr>
      <w:r>
        <w:rPr>
          <w:sz w:val="24"/>
        </w:rPr>
      </w:r>
    </w:p>
    <w:p>
      <w:pPr>
        <w:pStyle w:val="Textoindependiente3"/>
        <w:numPr>
          <w:ilvl w:val="0"/>
          <w:numId w:val="2"/>
        </w:numPr>
        <w:rPr>
          <w:sz w:val="24"/>
        </w:rPr>
      </w:pPr>
      <w:r>
        <w:rPr>
          <w:sz w:val="24"/>
        </w:rPr>
        <w:t>Reconocer las características de los MAMÍFEROS</w:t>
      </w:r>
    </w:p>
    <w:p>
      <w:pPr>
        <w:pStyle w:val="Textoindependiente3"/>
        <w:numPr>
          <w:ilvl w:val="0"/>
          <w:numId w:val="2"/>
        </w:numPr>
        <w:rPr>
          <w:sz w:val="24"/>
        </w:rPr>
      </w:pPr>
      <w:r>
        <w:rPr>
          <w:sz w:val="24"/>
        </w:rPr>
        <w:t>Diferenciar a los MAMÍFEROS de otros animales en la naturaleza</w:t>
      </w:r>
    </w:p>
    <w:p>
      <w:pPr>
        <w:pStyle w:val="Textoindependiente3"/>
        <w:numPr>
          <w:ilvl w:val="0"/>
          <w:numId w:val="2"/>
        </w:numPr>
        <w:rPr>
          <w:sz w:val="24"/>
        </w:rPr>
      </w:pPr>
      <w:r>
        <w:rPr>
          <w:sz w:val="24"/>
        </w:rPr>
        <w:t>Clasificar a los MAMÍFEROS dentro de una tipología de animales específicas</w:t>
      </w:r>
    </w:p>
    <w:p>
      <w:pPr>
        <w:pStyle w:val="Textoindependiente3"/>
        <w:numPr>
          <w:ilvl w:val="0"/>
          <w:numId w:val="2"/>
        </w:numPr>
        <w:rPr>
          <w:sz w:val="24"/>
        </w:rPr>
      </w:pPr>
      <w:r>
        <w:rPr>
          <w:sz w:val="24"/>
        </w:rPr>
        <w:t>Reconocer las diversas clases – especies – de MAMÍFEROS existentes</w:t>
      </w:r>
    </w:p>
    <w:p>
      <w:pPr>
        <w:pStyle w:val="Textoindependiente3"/>
        <w:numPr>
          <w:ilvl w:val="0"/>
          <w:numId w:val="2"/>
        </w:numPr>
        <w:rPr>
          <w:sz w:val="24"/>
        </w:rPr>
      </w:pPr>
      <w:r>
        <w:rPr>
          <w:sz w:val="24"/>
        </w:rPr>
        <w:t>Saber identificar si un animal cualquiera es un MAMÍFERO o no</w:t>
      </w:r>
    </w:p>
    <w:p>
      <w:pPr>
        <w:pStyle w:val="Textoindependiente3"/>
        <w:numPr>
          <w:ilvl w:val="0"/>
          <w:numId w:val="2"/>
        </w:numPr>
        <w:rPr>
          <w:sz w:val="24"/>
        </w:rPr>
      </w:pPr>
      <w:r>
        <w:rPr>
          <w:sz w:val="24"/>
        </w:rPr>
        <w:t>Entender la forma en como los MAMÍFEROS se relacionan con otros animales y con su hábitat</w:t>
      </w:r>
    </w:p>
    <w:p>
      <w:pPr>
        <w:pStyle w:val="Textoindependiente3"/>
        <w:rPr>
          <w:sz w:val="24"/>
        </w:rPr>
      </w:pPr>
      <w:r>
        <w:rPr>
          <w:sz w:val="24"/>
        </w:rPr>
      </w:r>
    </w:p>
    <w:p>
      <w:pPr>
        <w:pStyle w:val="Textoindependiente3"/>
        <w:rPr>
          <w:sz w:val="24"/>
        </w:rPr>
      </w:pPr>
      <w:r>
        <w:rPr>
          <w:sz w:val="24"/>
        </w:rPr>
        <w:t>Y muy posiblemente algunas otras ideas más. Como podemos ver aquí, no se trata de memorizar, sino de interrelacionar una amplia gama de conocimientos e informaciones, de hacer diversos procesamientos mentales – identificar, reconocer, diferenciar, clasificar, comparar, entender – teniendo como eje el concepto MAMÍFERO, de usar este conocimiento en posibles situaciones contextuales y realistas. Pero no solo eso. También es parte del aprehendizaje de un concepto – por caso – el que en la mente formemos una ESTRUCTURA que nos permite “ver” mentalmente un esquema que nos resuma todos estos “contenidos”, que nos permita relacionarlos y operacionalizarlos y que, en última instancia, nos de la oportunidad de “transferir” este Instrumento a nuestra estructura mental general, es decir, que entre a hacer parte de nuestros “discursos” o mejor, nuestros aprehendizajes, y estemos en la capacidad de encadenarlos con los demás aprehendizajes que hemos formado a lo largo de nuestra vida.</w:t>
      </w:r>
    </w:p>
    <w:p>
      <w:pPr>
        <w:pStyle w:val="Textoindependiente3"/>
        <w:rPr>
          <w:sz w:val="24"/>
        </w:rPr>
      </w:pPr>
      <w:r>
        <w:rPr>
          <w:sz w:val="24"/>
        </w:rPr>
      </w:r>
    </w:p>
    <w:p>
      <w:pPr>
        <w:pStyle w:val="Textoindependiente3"/>
        <w:rPr>
          <w:sz w:val="24"/>
        </w:rPr>
      </w:pPr>
      <w:r>
        <w:rPr>
          <w:sz w:val="24"/>
        </w:rPr>
        <w:t>Cuando el estudiante sea capaz de hacer todo esto, entonces podremos decir que él (ella) aprehendió el concepto MAMÍFERO y, según lo que actualmente entendemos en Pedagogía Conceptual, este estudiante habrá formado una COMPETENCIA INSTRUMENTAL, ha sido capaz de estructurar su mente en torno a una realidad puntual y específica que le permitirá comprender la realidad, modificarla, resolver situaciones, etc.</w:t>
      </w:r>
    </w:p>
    <w:p>
      <w:pPr>
        <w:pStyle w:val="Textoindependiente3"/>
        <w:rPr>
          <w:sz w:val="24"/>
        </w:rPr>
      </w:pPr>
      <w:r>
        <w:rPr>
          <w:sz w:val="24"/>
        </w:rPr>
      </w:r>
    </w:p>
    <w:p>
      <w:pPr>
        <w:pStyle w:val="Textoindependiente3"/>
        <w:rPr/>
      </w:pPr>
      <w:r>
        <w:rPr>
          <w:sz w:val="24"/>
        </w:rPr>
        <w:t xml:space="preserve">Por esta vía, parecería evidente que el número de COMPETENCIAS por desarrollar en nuestros aprendices sería enorme, casi infinita, sin embargo, si recordamos lo comentado en las secciones finales del apartado </w:t>
      </w:r>
      <w:r>
        <w:rPr>
          <w:b/>
          <w:bCs/>
          <w:sz w:val="24"/>
        </w:rPr>
        <w:t xml:space="preserve">LAS COMPETENCIAS EN LAS REALIDADES POPPERIANAS, </w:t>
      </w:r>
      <w:r>
        <w:rPr>
          <w:sz w:val="24"/>
        </w:rPr>
        <w:t>es tarea del docente y la institución determinar cuáles son los Instrumentos que debe aprehender un ser humano en dependencia de sus expectativas, pasiones, intereses, anhelos, capacidades, en síntesis, de sus TALENTOS.</w:t>
      </w:r>
    </w:p>
    <w:p>
      <w:pPr>
        <w:pStyle w:val="Textoindependiente3"/>
        <w:rPr>
          <w:sz w:val="24"/>
        </w:rPr>
      </w:pPr>
      <w:r>
        <w:rPr>
          <w:sz w:val="24"/>
        </w:rPr>
      </w:r>
    </w:p>
    <w:p>
      <w:pPr>
        <w:pStyle w:val="Textoindependiente3"/>
        <w:rPr>
          <w:sz w:val="24"/>
        </w:rPr>
      </w:pPr>
      <w:r>
        <w:rPr>
          <w:sz w:val="24"/>
        </w:rPr>
        <w:t>Para cerrar esta sección vale la pena comentar que podemos formar – por tanto enseñar y, lo más importante, aprehender – instrumentos tanto de las tres realidades como de las tres dimensiones, es decir, procesos mentales puntuales y específicos de índole afectiva – Instrumentos Afectivos como los Sentimientos o los Valores – cognitiva – las nociones, los conceptos – las categorías – y expresiva – básicamente los lenguajes – en las realidades naturales, físicas, interpersonales, culturales, científicas, artísticas, etc.</w:t>
      </w:r>
    </w:p>
    <w:p>
      <w:pPr>
        <w:pStyle w:val="Textoindependiente3"/>
        <w:rPr>
          <w:sz w:val="24"/>
        </w:rPr>
      </w:pPr>
      <w:r>
        <w:rPr>
          <w:sz w:val="24"/>
        </w:rPr>
      </w:r>
    </w:p>
    <w:p>
      <w:pPr>
        <w:pStyle w:val="Heading7"/>
        <w:tabs>
          <w:tab w:val="clear" w:pos="708"/>
          <w:tab w:val="left" w:pos="5681" w:leader="none"/>
        </w:tabs>
        <w:jc w:val="right"/>
        <w:rPr>
          <w:sz w:val="24"/>
        </w:rPr>
      </w:pPr>
      <w:r>
        <w:rPr>
          <w:sz w:val="24"/>
        </w:rPr>
        <w:t xml:space="preserve">Operaciones y Competencias Operacionales </w:t>
      </w:r>
    </w:p>
    <w:p>
      <w:pPr>
        <w:pStyle w:val="Textoindependiente3"/>
        <w:rPr>
          <w:sz w:val="24"/>
        </w:rPr>
      </w:pPr>
      <w:r>
        <w:rPr>
          <w:sz w:val="24"/>
        </w:rPr>
        <w:t>Otra ruta pedagógica, asumida por enfoques contemporáneos tal como la Modificabilidad Estructural Cognitiva propuesta por Reuven Feuerstein, es el de enseñar y aprehender no instrumentos sino Operaciones, es decir, formas de procesamiento general de las informaciones, los conocimientos, en síntesis, de las realidades, pero sin la necesidad de inscribirse a una especificidad de índole disciplinar.</w:t>
      </w:r>
    </w:p>
    <w:p>
      <w:pPr>
        <w:pStyle w:val="Textoindependiente3"/>
        <w:rPr>
          <w:sz w:val="24"/>
        </w:rPr>
      </w:pPr>
      <w:r>
        <w:rPr>
          <w:sz w:val="24"/>
        </w:rPr>
      </w:r>
    </w:p>
    <w:p>
      <w:pPr>
        <w:pStyle w:val="Textoindependiente3"/>
        <w:rPr>
          <w:sz w:val="24"/>
        </w:rPr>
      </w:pPr>
      <w:r>
        <w:rPr>
          <w:sz w:val="24"/>
        </w:rPr>
        <w:t>Así se enrruta entonces el proceso de enseñanza-aprehendizaje a trabajar en Operaciones o procesamientos mentales tales como la lectura, la escritura, el análisis, la síntesis, las comparaciones, las clasificaciones, etc., sin importar mucho a que conocimientos o realidades concretos nos podemos referir.</w:t>
      </w:r>
    </w:p>
    <w:p>
      <w:pPr>
        <w:pStyle w:val="Textoindependiente3"/>
        <w:rPr>
          <w:sz w:val="24"/>
        </w:rPr>
      </w:pPr>
      <w:r>
        <w:rPr>
          <w:sz w:val="24"/>
        </w:rPr>
      </w:r>
    </w:p>
    <w:p>
      <w:pPr>
        <w:pStyle w:val="Textoindependiente3"/>
        <w:rPr>
          <w:sz w:val="24"/>
        </w:rPr>
      </w:pPr>
      <w:r>
        <w:rPr>
          <w:sz w:val="24"/>
        </w:rPr>
        <w:t xml:space="preserve">De esta manera, cuando trabajamos en la operación CLASIFICAR, la idea es que en la mente del estudiante se forme una clara concepción de lo que implica el proceso de clasificar: ¿qué es clasificar? ¿cómo se clasifica? ¿existen formas de clasificación? ¿cuántas y cuáles? ¿cómo hacer uso de ellas? ¿qué criterios se asumen en un caso dado? </w:t>
      </w:r>
    </w:p>
    <w:p>
      <w:pPr>
        <w:pStyle w:val="Textoindependiente3"/>
        <w:rPr>
          <w:sz w:val="24"/>
        </w:rPr>
      </w:pPr>
      <w:r>
        <w:rPr>
          <w:sz w:val="24"/>
        </w:rPr>
      </w:r>
    </w:p>
    <w:p>
      <w:pPr>
        <w:pStyle w:val="Textoindependiente3"/>
        <w:rPr>
          <w:sz w:val="24"/>
        </w:rPr>
      </w:pPr>
      <w:r>
        <w:rPr>
          <w:sz w:val="24"/>
        </w:rPr>
        <w:t>De nuevo vemos que la situación no es un simple definir qué es una operación X , sino relacionarla, formarse una estructura en la mente, saber como, cuando y donde emplearla, dar razón de porqué se implementa de un modo concreto y no de otro, etc.</w:t>
      </w:r>
    </w:p>
    <w:p>
      <w:pPr>
        <w:pStyle w:val="Textoindependiente3"/>
        <w:rPr>
          <w:sz w:val="24"/>
        </w:rPr>
      </w:pPr>
      <w:r>
        <w:rPr>
          <w:sz w:val="24"/>
        </w:rPr>
        <w:t>Igual que con las COMPETENCIAS INSTRUMENTALES, solo podremos decir que nuestro estudiantes son COMPETENTES OPERACIONALMENTE cuando se encuentren en capacidad de hacer todos estos procesamientos mentales.</w:t>
      </w:r>
    </w:p>
    <w:p>
      <w:pPr>
        <w:pStyle w:val="Textoindependiente3"/>
        <w:rPr>
          <w:sz w:val="24"/>
        </w:rPr>
      </w:pPr>
      <w:r>
        <w:rPr>
          <w:sz w:val="24"/>
        </w:rPr>
      </w:r>
    </w:p>
    <w:p>
      <w:pPr>
        <w:pStyle w:val="Textoindependiente3"/>
        <w:rPr>
          <w:sz w:val="24"/>
        </w:rPr>
      </w:pPr>
      <w:r>
        <w:rPr>
          <w:sz w:val="24"/>
        </w:rPr>
        <w:t>De nuevo, y al igual que con las COMPETENCIAS INSTRUMENTALES, las OPERACIONALES existirán en las tres realidades y dimensiones, pudiendo tener procesamientos de índole cognitiva – ampliamente estudiados como leer, comparar, analizar, identificar, etc. – afectiva – poco estudiadas a nivel pedagógico pero si mucho a nivel psicológico y entre las cuales destacaríamos valorar, optar – y expresiva – escribir, exponer, manifestar, explicar – en todas las realidades ya por nosotros conocidas.</w:t>
      </w:r>
    </w:p>
    <w:p>
      <w:pPr>
        <w:pStyle w:val="Textoindependiente3"/>
        <w:rPr>
          <w:sz w:val="24"/>
        </w:rPr>
      </w:pPr>
      <w:r>
        <w:rPr>
          <w:sz w:val="24"/>
        </w:rPr>
      </w:r>
    </w:p>
    <w:p>
      <w:pPr>
        <w:pStyle w:val="Normal"/>
        <w:tabs>
          <w:tab w:val="clear" w:pos="708"/>
          <w:tab w:val="left" w:pos="5681" w:leader="none"/>
        </w:tabs>
        <w:rPr/>
      </w:pPr>
      <w:r>
        <w:rPr>
          <w:rFonts w:cs="Arial Narrow" w:ascii="Arial Narrow" w:hAnsi="Arial Narrow"/>
        </w:rPr>
        <w:t>Pero ya vistas estas dos clases cabe preguntar ¿por qué estudiarlas por separado? ¿Acaso los seres humanos no procesamos mentalmente de ambas maneras y de forma simultanea? Es por esta razón que en un principio establecí que eran dos formas interdependientes y complementarias, es decir, no podemos INSTRUMENTALIZAR sin el auxilio de las operaciones mentales - ¿cómo poder reconocer las diversas especies de MAMÍFEROS si no sé como CLASIFICAR? – así como tampoco soy capaz de OPERACIONALIZAR sin echar mano de los instrumentos – por caso y tomándolo al contrario, ¿cómo saber CLASIFICAR sino tengo unas realidades a las que pueda aplicarlo? –. Así, lo que tenemos es rutas pedagógicas y didácticas que enfatizan uno de los modos de abordar las COMPETENCIAS por sobre el otro, pero sin desconocer la necesidad y realidad del otro tipo.</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Modelos como Aprendizaje Significativo, la Enseñanza para la Comprensión, asumen el proceso de enseñanza-aprehendizaje de COMPETENCIAS INSTRUMENTALES preferencialmente. Modificabilidad Cognitiva o Aprendizaje Basado en Problemas se ocupan de hacerlo desde las COMPETENCIAS OPERACIONALE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En Pedagogía Conceptual entendemos que estas visiones son claramente parcializadas y, aunque sus implementaciones han dado positivos resultados, definitivamente la enseñanza de las COMPETENCIAS no se puede restringir a solo una de estas tipologías, so pena de caer en el clásico error de la parcelación del conocimiento, tan desacreditada por todos los científicos, filósofos y pensadores de nuestros tiempos.</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Heading7"/>
        <w:tabs>
          <w:tab w:val="clear" w:pos="708"/>
          <w:tab w:val="left" w:pos="5681" w:leader="none"/>
        </w:tabs>
        <w:rPr>
          <w:sz w:val="24"/>
        </w:rPr>
      </w:pPr>
      <w:r>
        <w:rPr>
          <w:sz w:val="24"/>
        </w:rPr>
        <w:t>A MODO DE CONCLUSIÓN</w:t>
      </w:r>
    </w:p>
    <w:p>
      <w:pPr>
        <w:pStyle w:val="Normal"/>
        <w:tabs>
          <w:tab w:val="clear" w:pos="708"/>
          <w:tab w:val="left" w:pos="5681" w:leader="none"/>
        </w:tabs>
        <w:rPr>
          <w:rFonts w:ascii="Arial Narrow" w:hAnsi="Arial Narrow" w:cs="Arial Narrow"/>
        </w:rPr>
      </w:pPr>
      <w:r>
        <w:rPr>
          <w:rFonts w:cs="Arial Narrow" w:ascii="Arial Narrow" w:hAnsi="Arial Narrow"/>
        </w:rPr>
        <w:t>Hemos echado un somero vistazo al concepto de COMPETENCIA, desde su evolución en las definiciones de Noam Chomsky hasta nuestros días, y hemos visto como Pedagogía Conceptual ha logrado presentar un primer intento serio de conceptualización es esta compleja materia.</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t>Pero esto es solo el inicio. Es mucho el camino por recorrer, es mucha la información por procesar, hay bastante material que profundizar, analizar y discutir. Los invito a todos, defensores y detractores de las COMPETENCIAS en la educación, a que abran los espacios para el debate, el análisis y la apropiación de este conocimiento tan trascendental en nuestro contemporáneo trabajo educativo.</w:t>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Heading9"/>
        <w:rPr/>
      </w:pPr>
      <w:r>
        <w:rPr/>
        <w:t>BIBLIOGRAFÍA</w:t>
      </w:r>
    </w:p>
    <w:p>
      <w:pPr>
        <w:pStyle w:val="Normal"/>
        <w:tabs>
          <w:tab w:val="clear" w:pos="708"/>
          <w:tab w:val="left" w:pos="5681" w:leader="none"/>
        </w:tabs>
        <w:rPr>
          <w:rFonts w:ascii="Arial Narrow" w:hAnsi="Arial Narrow" w:cs="Arial Narrow"/>
        </w:rPr>
      </w:pPr>
      <w:r>
        <w:rPr>
          <w:rFonts w:cs="Arial Narrow" w:ascii="Arial Narrow" w:hAnsi="Arial Narrow"/>
        </w:rPr>
        <w:t>De Zubiría, Miguel y otros. Enfoques Pedagógicos y Didácticas Contemporáneas. Fundación Internacional de Pedagogía Conceptual Alberto Meran. Bogotá 2004</w:t>
      </w:r>
    </w:p>
    <w:p>
      <w:pPr>
        <w:pStyle w:val="Textoindependiente3"/>
        <w:tabs>
          <w:tab w:val="clear" w:pos="5681"/>
        </w:tabs>
        <w:rPr>
          <w:sz w:val="24"/>
        </w:rPr>
      </w:pPr>
      <w:r>
        <w:rPr>
          <w:sz w:val="24"/>
        </w:rPr>
        <w:t>______________________Pedagogía Conceptual. Desarrollos filosóficos, pedagógicos y psicológicos. Fondo de publicaciones Bernardo Herrena Merino. Fundación Alberto Merani. Bogotá 2002</w:t>
      </w:r>
    </w:p>
    <w:p>
      <w:pPr>
        <w:pStyle w:val="Normal"/>
        <w:rPr/>
      </w:pPr>
      <w:r>
        <w:rPr>
          <w:rFonts w:cs="Arial Narrow" w:ascii="Arial Narrow" w:hAnsi="Arial Narrow"/>
        </w:rPr>
        <w:t xml:space="preserve">______________________Pedagogías del siglo XXI. Mentefactos I, el arte de pensar para enseñar y de enseñar para pensar. Fondo de publicaciones Bernardo Herrena Merino. Fundación Alberto Merani. </w:t>
      </w:r>
      <w:r>
        <w:rPr>
          <w:rFonts w:cs="Arial Narrow" w:ascii="Arial Narrow" w:hAnsi="Arial Narrow"/>
          <w:lang w:val="en-US"/>
        </w:rPr>
        <w:t>Bogotá 1998</w:t>
      </w:r>
    </w:p>
    <w:p>
      <w:pPr>
        <w:pStyle w:val="Normal"/>
        <w:rPr/>
      </w:pPr>
      <w:r>
        <w:rPr>
          <w:rFonts w:cs="Arial Narrow" w:ascii="Arial Narrow" w:hAnsi="Arial Narrow"/>
          <w:lang w:val="en-US"/>
        </w:rPr>
        <w:t xml:space="preserve">Gardner, Howard. </w:t>
      </w:r>
      <w:r>
        <w:rPr>
          <w:rFonts w:cs="Arial Narrow" w:ascii="Arial Narrow" w:hAnsi="Arial Narrow"/>
        </w:rPr>
        <w:t>Memorias Primer Encuentro de Grandes Maestros. Maloka. Bogotá Marzo 19 de 2004</w:t>
      </w:r>
    </w:p>
    <w:p>
      <w:pPr>
        <w:pStyle w:val="Normal"/>
        <w:tabs>
          <w:tab w:val="clear" w:pos="708"/>
          <w:tab w:val="left" w:pos="5681" w:leader="none"/>
        </w:tabs>
        <w:rPr>
          <w:rFonts w:ascii="Arial Narrow" w:hAnsi="Arial Narrow" w:cs="Arial Narrow"/>
        </w:rPr>
      </w:pPr>
      <w:r>
        <w:rPr>
          <w:rFonts w:cs="Arial Narrow" w:ascii="Arial Narrow" w:hAnsi="Arial Narrow"/>
        </w:rPr>
        <w:t>Goleman, Daniel. La inteligencia emocional. José Vergara. Bogotá. 1995</w:t>
      </w:r>
    </w:p>
    <w:p>
      <w:pPr>
        <w:pStyle w:val="Normal"/>
        <w:tabs>
          <w:tab w:val="clear" w:pos="708"/>
          <w:tab w:val="left" w:pos="5681" w:leader="none"/>
        </w:tabs>
        <w:rPr>
          <w:rFonts w:ascii="Arial Narrow" w:hAnsi="Arial Narrow" w:cs="Arial Narrow"/>
        </w:rPr>
      </w:pPr>
      <w:r>
        <w:rPr>
          <w:rFonts w:cs="Arial Narrow" w:ascii="Arial Narrow" w:hAnsi="Arial Narrow"/>
        </w:rPr>
        <w:t>Ministerio de Educación Nacional – Instituto Colombiano para el Fomento de la Educación Superior. Nuevo Examen de Estado para el Ingreso a la Educación Superior – Cambios para el Siglo XXI.  Ciencias Naturales. Bogotá 1999</w:t>
      </w:r>
    </w:p>
    <w:p>
      <w:pPr>
        <w:pStyle w:val="Normal"/>
        <w:tabs>
          <w:tab w:val="clear" w:pos="708"/>
          <w:tab w:val="left" w:pos="5681" w:leader="none"/>
        </w:tabs>
        <w:rPr>
          <w:rFonts w:ascii="Arial Narrow" w:hAnsi="Arial Narrow" w:cs="Arial Narrow"/>
        </w:rPr>
      </w:pPr>
      <w:r>
        <w:rPr>
          <w:rFonts w:cs="Arial Narrow" w:ascii="Arial Narrow" w:hAnsi="Arial Narrow"/>
        </w:rPr>
        <w:t>_________________________. Nuevo Examen de Estado para el Ingreso a la Educación Superior – Cambios para el Siglo XXI.  Sociales y Filosofía. Bogotá 1999</w:t>
      </w:r>
    </w:p>
    <w:p>
      <w:pPr>
        <w:pStyle w:val="Normal"/>
        <w:tabs>
          <w:tab w:val="clear" w:pos="708"/>
          <w:tab w:val="left" w:pos="5681" w:leader="none"/>
        </w:tabs>
        <w:rPr>
          <w:rFonts w:ascii="Arial Narrow" w:hAnsi="Arial Narrow" w:cs="Arial Narrow"/>
        </w:rPr>
      </w:pPr>
      <w:r>
        <w:rPr>
          <w:rFonts w:cs="Arial Narrow" w:ascii="Arial Narrow" w:hAnsi="Arial Narrow"/>
        </w:rPr>
        <w:t>________________________. Programa de evaluación de la educación básica – Pruebas SABER – Lenguaje y  matemáticas – Grados 3, 5, 7 Y 9 – Fundamentación Conceptual. Bogotá 2003</w:t>
      </w:r>
    </w:p>
    <w:p>
      <w:pPr>
        <w:pStyle w:val="Normal"/>
        <w:tabs>
          <w:tab w:val="clear" w:pos="708"/>
          <w:tab w:val="left" w:pos="5681" w:leader="none"/>
        </w:tabs>
        <w:rPr>
          <w:rFonts w:ascii="Arial Narrow" w:hAnsi="Arial Narrow" w:cs="Arial Narrow"/>
        </w:rPr>
      </w:pPr>
      <w:r>
        <w:rPr>
          <w:rFonts w:cs="Arial Narrow" w:ascii="Arial Narrow" w:hAnsi="Arial Narrow"/>
        </w:rPr>
        <w:t>_______________________. Matemáticas Escolares: Aportes para orientar el proceso de innovación. Bogotá 2003</w:t>
      </w:r>
    </w:p>
    <w:p>
      <w:pPr>
        <w:pStyle w:val="Normal"/>
        <w:tabs>
          <w:tab w:val="clear" w:pos="708"/>
          <w:tab w:val="left" w:pos="5681" w:leader="none"/>
        </w:tabs>
        <w:rPr>
          <w:rFonts w:ascii="Arial Narrow" w:hAnsi="Arial Narrow" w:cs="Arial Narrow"/>
        </w:rPr>
      </w:pPr>
      <w:r>
        <w:rPr>
          <w:rFonts w:cs="Arial Narrow" w:ascii="Arial Narrow" w:hAnsi="Arial Narrow"/>
        </w:rPr>
        <w:t>_______________________. Leer y escribir en la escuela: Algunos escenarios pedagógicos y didácticos para la reflexión. Bogotá 2003</w:t>
      </w:r>
    </w:p>
    <w:p>
      <w:pPr>
        <w:pStyle w:val="Normal"/>
        <w:tabs>
          <w:tab w:val="clear" w:pos="708"/>
          <w:tab w:val="left" w:pos="5681" w:leader="none"/>
        </w:tabs>
        <w:rPr>
          <w:rFonts w:ascii="Arial Narrow" w:hAnsi="Arial Narrow" w:cs="Arial Narrow"/>
        </w:rPr>
      </w:pPr>
      <w:r>
        <w:rPr>
          <w:rFonts w:cs="Arial Narrow" w:ascii="Arial Narrow" w:hAnsi="Arial Narrow"/>
        </w:rPr>
        <w:t>_______________________. Guía de Orientación Pruebas SABER 2003. Bogotá 2003</w:t>
      </w:r>
    </w:p>
    <w:p>
      <w:pPr>
        <w:pStyle w:val="Normal"/>
        <w:tabs>
          <w:tab w:val="clear" w:pos="708"/>
          <w:tab w:val="left" w:pos="5681" w:leader="none"/>
        </w:tabs>
        <w:rPr>
          <w:rFonts w:ascii="Arial Narrow" w:hAnsi="Arial Narrow" w:cs="Arial Narrow"/>
        </w:rPr>
      </w:pPr>
      <w:r>
        <w:rPr>
          <w:rFonts w:cs="Arial Narrow" w:ascii="Arial Narrow" w:hAnsi="Arial Narrow"/>
        </w:rPr>
        <w:t>Shapiro, Lawrence E. ¿Qué es la inteligencia emocional? Javier Vergara Editores. Buenos Aires 1997</w:t>
      </w:r>
    </w:p>
    <w:p>
      <w:pPr>
        <w:pStyle w:val="Normal"/>
        <w:tabs>
          <w:tab w:val="clear" w:pos="708"/>
          <w:tab w:val="left" w:pos="5681" w:leader="none"/>
        </w:tabs>
        <w:rPr>
          <w:rFonts w:ascii="Arial Narrow" w:hAnsi="Arial Narrow" w:cs="Arial Narrow"/>
        </w:rPr>
      </w:pPr>
      <w:r>
        <w:rPr>
          <w:rFonts w:cs="Arial Narrow" w:ascii="Arial Narrow" w:hAnsi="Arial Narrow"/>
        </w:rPr>
        <w:t>Toffler, Alvin. El cambio del poder. Ed. Plaza y Janes. Barcelona 1992</w:t>
      </w:r>
    </w:p>
    <w:p>
      <w:pPr>
        <w:pStyle w:val="Normal"/>
        <w:tabs>
          <w:tab w:val="clear" w:pos="708"/>
          <w:tab w:val="left" w:pos="5681" w:leader="none"/>
        </w:tabs>
        <w:rPr>
          <w:rFonts w:ascii="Arial Narrow" w:hAnsi="Arial Narrow" w:cs="Arial Narrow"/>
        </w:rPr>
      </w:pPr>
      <w:r>
        <w:rPr>
          <w:rFonts w:cs="Arial Narrow" w:ascii="Arial Narrow" w:hAnsi="Arial Narrow"/>
        </w:rPr>
      </w:r>
      <w:r>
        <w:br w:type="page"/>
      </w:r>
    </w:p>
    <w:p>
      <w:pPr>
        <w:pStyle w:val="Heading8"/>
        <w:rPr>
          <w:sz w:val="28"/>
        </w:rPr>
      </w:pPr>
      <w:r>
        <w:rPr>
          <w:sz w:val="28"/>
        </w:rPr>
        <w:t>ANEXO – MENTEFACTO CONCEPTUAL DE COMPETENCIAS</w:t>
      </w:r>
    </w:p>
    <w:p>
      <w:pPr>
        <w:pStyle w:val="Normal"/>
        <w:tabs>
          <w:tab w:val="clear" w:pos="708"/>
          <w:tab w:val="left" w:pos="5681" w:leader="none"/>
        </w:tabs>
        <w:rPr>
          <w:rFonts w:ascii="Arial Narrow" w:hAnsi="Arial Narrow" w:cs="Arial Narrow"/>
          <w:sz w:val="28"/>
        </w:rPr>
      </w:pPr>
      <w:r>
        <w:rPr>
          <w:rFonts w:cs="Arial Narrow" w:ascii="Arial Narrow" w:hAnsi="Arial Narrow"/>
          <w:sz w:val="28"/>
        </w:rPr>
      </w:r>
    </w:p>
    <w:p>
      <w:pPr>
        <w:pStyle w:val="Normal"/>
        <w:tabs>
          <w:tab w:val="clear" w:pos="708"/>
          <w:tab w:val="left" w:pos="5681" w:leader="none"/>
        </w:tabs>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618480"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8480" cy="3750945"/>
                    </a:xfrm>
                    <a:prstGeom prst="rect">
                      <a:avLst/>
                    </a:prstGeom>
                  </pic:spPr>
                </pic:pic>
              </a:graphicData>
            </a:graphic>
          </wp:anchor>
        </w:drawing>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tabs>
          <w:tab w:val="clear" w:pos="708"/>
          <w:tab w:val="left" w:pos="568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rmán Darío Silva Giraldo</w:t>
      </w:r>
    </w:p>
    <w:p>
      <w:pPr>
        <w:pStyle w:val="Normal"/>
        <w:tabs>
          <w:tab w:val="clear" w:pos="708"/>
          <w:tab w:val="left" w:pos="5681" w:leader="none"/>
        </w:tabs>
        <w:rPr/>
      </w:pPr>
      <w:r>
        <w:rPr>
          <w:rFonts w:cs="Arial Narrow" w:ascii="Arial Narrow" w:hAnsi="Arial Narrow"/>
        </w:rPr>
        <w:t xml:space="preserve">Químico U.Nal de Colombia 31 años – Coordinador Académico Fundación Internacional de Pedagogía Conceptual Alberto Merani – </w:t>
      </w:r>
      <w:hyperlink r:id="rId3">
        <w:r>
          <w:rPr>
            <w:rStyle w:val="InternetLink"/>
            <w:rFonts w:cs="Arial Narrow" w:ascii="Arial Narrow" w:hAnsi="Arial Narrow"/>
          </w:rPr>
          <w:t>gdsgiraldo@hotmail.com</w:t>
        </w:r>
      </w:hyperlink>
      <w:r>
        <w:rPr>
          <w:rFonts w:cs="Arial Narrow" w:ascii="Arial Narrow" w:hAnsi="Arial Narrow"/>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color w:val="FF0000"/>
      <w:sz w:val="32"/>
      <w:lang w:val="es-MX"/>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color w:val="008000"/>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aps/>
      <w:color w:val="333399"/>
      <w:szCs w:val="20"/>
    </w:rPr>
  </w:style>
  <w:style w:type="paragraph" w:styleId="Heading4">
    <w:name w:val="Heading 4"/>
    <w:basedOn w:val="Normal"/>
    <w:next w:val="Normal"/>
    <w:qFormat/>
    <w:pPr>
      <w:keepNext w:val="true"/>
      <w:numPr>
        <w:ilvl w:val="3"/>
        <w:numId w:val="1"/>
      </w:numPr>
      <w:spacing w:lineRule="auto" w:line="360" w:before="240" w:after="60"/>
      <w:jc w:val="right"/>
      <w:outlineLvl w:val="3"/>
    </w:pPr>
    <w:rPr>
      <w:rFonts w:ascii="Arial" w:hAnsi="Arial" w:cs="Arial"/>
      <w:b/>
      <w:bCs/>
      <w:color w:val="FF6600"/>
      <w:szCs w:val="28"/>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right"/>
      <w:outlineLvl w:val="4"/>
    </w:pPr>
    <w:rPr>
      <w:rFonts w:ascii="Arial" w:hAnsi="Arial" w:cs="Arial"/>
      <w:b/>
      <w:bCs/>
      <w:color w:val="333333"/>
    </w:rPr>
  </w:style>
  <w:style w:type="paragraph" w:styleId="Heading6">
    <w:name w:val="Heading 6"/>
    <w:basedOn w:val="Normal"/>
    <w:next w:val="Normal"/>
    <w:qFormat/>
    <w:pPr>
      <w:numPr>
        <w:ilvl w:val="5"/>
        <w:numId w:val="1"/>
      </w:numPr>
      <w:spacing w:before="240" w:after="60"/>
      <w:jc w:val="right"/>
      <w:outlineLvl w:val="5"/>
    </w:pPr>
    <w:rPr>
      <w:rFonts w:ascii="Arial" w:hAnsi="Arial" w:cs="Arial"/>
      <w:b/>
      <w:bCs/>
      <w:i/>
      <w:sz w:val="20"/>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tabs>
        <w:tab w:val="clear" w:pos="708"/>
        <w:tab w:val="left" w:pos="5681" w:leader="none"/>
      </w:tabs>
      <w:jc w:val="center"/>
      <w:outlineLvl w:val="7"/>
    </w:pPr>
    <w:rPr>
      <w:rFonts w:ascii="Arial Narrow" w:hAnsi="Arial Narrow" w:cs="Arial Narrow"/>
      <w:b/>
      <w:bCs/>
      <w:sz w:val="20"/>
    </w:rPr>
  </w:style>
  <w:style w:type="paragraph" w:styleId="Heading9">
    <w:name w:val="Heading 9"/>
    <w:basedOn w:val="Normal"/>
    <w:next w:val="Normal"/>
    <w:qFormat/>
    <w:pPr>
      <w:keepNext w:val="true"/>
      <w:numPr>
        <w:ilvl w:val="8"/>
        <w:numId w:val="1"/>
      </w:numPr>
      <w:tabs>
        <w:tab w:val="clear" w:pos="708"/>
        <w:tab w:val="left" w:pos="5681" w:leader="none"/>
      </w:tabs>
      <w:outlineLvl w:val="8"/>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rFonts w:ascii="Arial" w:hAnsi="Arial" w:cs="Arial"/>
      <w:b/>
      <w:sz w:val="28"/>
      <w:szCs w:val="20"/>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 3"/>
    <w:basedOn w:val="Normal"/>
    <w:qFormat/>
    <w:pPr>
      <w:jc w:val="both"/>
    </w:pPr>
    <w:rPr>
      <w:rFonts w:ascii="Arial" w:hAnsi="Arial" w:cs="Arial"/>
      <w:b/>
      <w:bCs/>
      <w:color w:val="333399"/>
      <w:lang w:val="es-MX"/>
    </w:rPr>
  </w:style>
  <w:style w:type="paragraph" w:styleId="Textoindependiente2">
    <w:name w:val="Texto independiente 2"/>
    <w:basedOn w:val="Normal"/>
    <w:qFormat/>
    <w:pPr>
      <w:spacing w:lineRule="auto" w:line="360"/>
    </w:pPr>
    <w:rPr>
      <w:rFonts w:ascii="Arial" w:hAnsi="Arial" w:cs="Arial"/>
      <w:szCs w:val="20"/>
      <w:lang w:val="es-MX"/>
    </w:rPr>
  </w:style>
  <w:style w:type="paragraph" w:styleId="Textoindependiente3">
    <w:name w:val="Texto independiente 3"/>
    <w:basedOn w:val="Normal"/>
    <w:qFormat/>
    <w:pPr>
      <w:tabs>
        <w:tab w:val="clear" w:pos="708"/>
        <w:tab w:val="left" w:pos="5681" w:leader="none"/>
      </w:tabs>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dsgirald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52:00Z</dcterms:created>
  <dc:creator>Germán Dario Silva</dc:creator>
  <dc:description/>
  <cp:keywords/>
  <dc:language>en-US</dc:language>
  <cp:lastModifiedBy>Angela Camacho</cp:lastModifiedBy>
  <dcterms:modified xsi:type="dcterms:W3CDTF">2005-08-09T21:54:00Z</dcterms:modified>
  <cp:revision>5</cp:revision>
  <dc:subject/>
  <dc:title>EL CONCEPTO DE COMPETENCIA EN PEDAGOGÍA CONCEPTUAL</dc:title>
</cp:coreProperties>
</file>